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6A9F23A41EAC52F8B46E3B296D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6A9F23A41EAC52F8B46E3B296D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pmrblsZ7kuo7lsbHkuJzmsLTlj5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LTliqHpm4blm6LvvIzpm4ZQQ0NQ6aKE5bqU5Yqb6ZKi562S5re35Yed5Zyf566hL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egjOWdly/pmLLohZDpkqLnrqEv5Z+O5biC5Zyw5LiL566h5buK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xseS4nOayg+eJueeuoeS4muiCoeS7veaciemZkOWFrOWPuOWni+W7uu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rOo5YaM6LWE5pysMTIwMDDkuIflhYPvvIzlsbHkuJzmsLTlj5HlpKnmup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jqfogqHlrZDlhazlj7jvvIzpmrblsZ7kuo7lsbHkuJzmsLTlj5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LTliqHpm4blm6LmnInpmZDlhazlj7jvvIzmmK/kuIDlrrbpm4ZQQ0NQ6aKE5bqU5Yq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re35Yed5Zyf566h44CB5re35Yed5Zyf56CM5Z2X44CB6Ziy6IWQ6ZKi566h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7u85ZCI566h5buK562J6K6+6K6h44CB5Yi26YCg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o6n6IKh55yB57qn6auY5paw5oqA5pyv5LyB5Lia44CCPC9wPjxwP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MOS6qe+8jOiBjOW3peS6uuaVsDIwMOS9meS6uu+8jOS4k+iBjOenkeeglOS6uuWRmD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5Sf5LqnUENDUOmihOW6lOWKm+mSouetkua3t+WHneWcn+euoe+8iERONDAw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G1t77yJ44CB6aKE5bqU5Yqb6ZKi562S5re35Yed5Zyf5Zyw5LiL566h5buK5ra1566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MDAwbW0tNTAwMG1t77yJ44CB55Sf5oCB5re35Yed5Zyf56CM5Z2X5ZKM5rW357u1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Yi25ZOB44CB5Zyw5LiL57u85ZCI566h5buK562J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cieiPj+azveOAgeaXpeeFp1BDQ1DnlJ/kuqfljoLljLrvvIxQQ0NQ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+8jOW5tOeUn+S6p+iDveWKmzgw5YWs6YeM5Lul5LiK77yM5bm25Zyo5beo6YeO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a6a6Zm26K6+5pyJ5a2Q5YWs5Y+477yM5bm055Sf5Lqn5re35Yed5Zyf56CM5Z2X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4vmlrnnsbPku6XkuIrjgILkuqflk4Hlub/ms5vnlKjkuo7ln47plYfkvpvmsL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pPmsLTjgIHlhpznlLDngYzmuonjgIHmt7HopoblnJ/mtrXnrqHjgIHmsLTlupPmiqT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u7Xln47luILjgIHln47luILlnLDkuIvnu7zlkIjnrqHlu4rnrYnlt6X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tKjph4/lnYfnrKblkIjlm73lrrbmoIflh4bjgILlhazlj7jnjrDmjIH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kuqflk4Hlj4rnu5nmjpLmsLTnlJ/kuqfkuJPnlKjorr7lpIfnmoT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26aG577yM5bey5byA5Y+R5oiQ5Yqf55Sz6K+35Lit5LiT5YipNumh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4yMOWkmuWutuWkp+S4reWwj+S8geS4muWNleS9jeS/neaMgeiJr+Wlv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p+WTgeacieWFheWIhueahOW4guWcuuS/nemanO+8jOi1hOS6p+i/kOiQp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WIm+aWsOe7j+iQpeOAgeWPkeWxleS8geS4mueahOmBk+i3r+S4re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eyvuivmuWQiOS9nOOAgeS8mOi0qOacjeWKoeOAgeWIm+aWs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WFsei1ouKAneeahOe7j+iQpeeQhuW/te+8jOW5tuaKiue7j+iQpeeQhuW/t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Ft+S9k+eahOaOquaWveiQveWunuWIsOeUn+S6p+OAgemUgOWUruWSjOacjeWKo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S4jeaWreWKoOWkp+S6p+WTgeeglOWPkeWKm+W6puOAgeS7p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xguWPkeWxle+8jOaPkOmrmOi0qOmHj+euoeeQhuawtOW5s+OAgeWujOWW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eyvuW/g+WfueiCsuW4guWcuu+8jOivmuW/g+acjeWKoe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3RneS02Mzk2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Gd5LTYzOTY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6A9F23A41EAC52F8B46E3B296D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