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D78553F45E5FA3167B5E5AEBE1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D78553F45E5FA3167B5E5AEBE1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Yq/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7lir/otYTmnKzmmK/kuIDlrrbkuJPkuJrnmoTnp5HmioDpoobln5/ml6nmnJ/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LrmnoTjgILlhazlj7jmjIHnu63lj5HmjpjlkozmlK/mjIHlhbzlhbfmioDmnK/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5vlkozmt7HliLvooYzkuJrmtJ7op4HnmoTliJvkuJrlm6LpmJ/vvIzlubbnq63lsL3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nlipvlhbbmiJDlsLHkvJ/lpKfkvIHkuJrjgII8L3A+PHA+5piO5Yq/6LWE5pys5pi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aeL57uI5LiT5rOo5LqO5Lit5Zu956eR5oqA6aKG5Z+f55qE5pep5pyf6aOO6Zmp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65p6E5LmL5LiA44CC5YWs5Y+45YWz5rOo5Lik5aSn5oqV6LWE5Li76aKY77y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6amx5Yqo55qE5Lqn5Lia5pWI546H6LeD5Y2H44CB5oqA5pyv6L+b5q2l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Luj5raI6LS55Y2H57qn44CC5oqV6LWE6aKG5Z+f77ya5YWs5Y+45oyB57ut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aKG5Z+f77ya5LyB5Lia57qn5pyN5Yqh44CB5Lq65bel5pm66IO95ZKM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66IO954mp5rWB5ZKM5L6b5bqU6ZO+44CB5pm66IO96Zu25ZSu44CB5pm66IO9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6IO95Yi26YCg562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c3piLTM1Nzc5MS5odG1sIj5odHRwczovL2RxY20ubmV0L3dlbmFuL2xzemItMzU3Nz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D78553F45E5FA3167B5E5AEBE1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