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855CCA2D09AAECE60B99A0BC7F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855CCA2D09AAECE60B99A0BC7F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yv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+juacr+WuneWIm+eri+S6jjIwMTTlubTvvIzmmK/oibrml5fnp5HmioD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sJHlhL/lm73pmYXnvo7mnK/lnKjnur/mlZnogrLlubPlj7DvvIzkuLvopoHpnaL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hL/pgILpvoTlhL/nq6XvvIzliKnnlKhpcGFk44CB55S16ISR562J57uI56uv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P5Zyw55qE5o+Q5L6b5bCR5YS/6Im65pyv5Z+55YW75LiT5bGe6K++56i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e+juacr+WuneWIm+eri+S6jjIwMT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oibrml5fnvZHnu5znp5HmioDmnInpmZDlhazlj7jml5fkuIvlnKjnur/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k4HniYzjgILkuLvopoHmtonlj4rnvo7ogrLmlZnogrLjgIHnvo7ogrLnp5Hmio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grLnoazku7Yz5aSn6aKG5Z+f44CCPC9wPjxwPue+juacr+WuneS9nOS4uuaYr+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ranlrZDlkozlrrbluq3pppbpgInnmoTlnKjnur/nvo7ogrLmlZnogrL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lsI/nhornvo7mnK9BSeivvuOAgee+juacr+WunTHlr7kx44CB576O5py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+t6K++44CB576O5pyv5a6d5YaZ5a2XQUnor77jgIHnvo7mnK/lrp3oibrogIPnpL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nK/lrp3lvq7moKHnrYnlpJrkuKrkuqflk4HkvZPns7vvvIzluIPlsYDnvo7ogr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jkuqfkuJrpk77vvIzkuLrnlKjmiLflj4rlrrbluq3mj5Dkvpvmma7mg6Dlkozkvr/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grLor77nqIvjgII8L3A+PHA+576O5pyv5a6d5pWZ6IKy5oul5pyJ56eR5oqA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+M6YeN5Z+65Zug44CC6YCa6L+H5pWZ6IKy56Gs5Lu244CB6L2v5Lu25Yib5paw44CBU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W5s+WPsOS7peWPikFS562J5YmN5rK/56eR5oqA5bqU55So562J5pa55by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GC6Z2i6L+Y5Y6f57q/5LiL55yf5a6e5Zy65pmv44CB5o+Q5Y2H57q/5LiK576O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77yM5omT6YCg56eR5oqAK+e+juiCsueahOeLrOeJueS9k+mqjOOAgjwvcD48cD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vvIznvo7mnK/lrp3mlZnogrLlrozmiJDnlLHlhajnkIPnn6XlkI3mipXotY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UEfml5fkuIvkuJPms6jnpL7kvJrlvbHlk43lipvmipXotYTnmoTnnb/mgJ3ln7rph5H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mlzZSBGdW5k77yJ6aKG5oqV77yM6L6+5pmo6LSi5pm644CB55uI552/6LWE5pys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+66YeR44CB5Y2a5L2z6LWE5pys44CB5Yib6Ie06LWE5pys562J6Lef5oqV5b6XROi9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+e+juWFg+iejei1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LTkxNzI5My5odG1sIj5odHRwczovL2RxY20ubmV0L3dlbmFuL2xzYi05MTcyO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855CCA2D09AAECE60B99A0BC7F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