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B60002EFDE7E3BE981CCF04975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B60002EFDE7E3BE981CCF04975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5Y+w5Yi26Z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TPlubTvvIzlm73lhoXnmq7pnanooYzkuJr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pqqjlubLkvIHkuJrvvIzkuJPkuJrku47kuovnmq7pnanlt6Xoibr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iqDlt6XvvIzkuLvopoHnlJ/kuqfnvorjgIHnjKrjgIHniZvmnI3oo4XpnanjgIHp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anjgIHnrrHljIXpnannrYnns7vliJf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4Of5Y+w5Yi26Z2p5pyJ6ZmQ6LSj5Lu75YWs5Y+45aeL5bu65LqOMTk1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gx5pel77yM57O75Lit5Zu955qu6Z2p6KGM5Lia5Y6G5Y+y5oKg5LmF55qE6aqo5bm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bqn6JC95LqO576O5Li955qE5ruo5rW35Z+O5biC54Of5Y+w5biC5paH5Yy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y677yN6Iqd572Y5Yy644CC5YWs5Y+45Y2g5Zyw6Z2i56evNS4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5bu6562R6Z2i56evNC415LiH5bmz5pa557Gz77yM5Yi26Z2p5LiT55S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S9meS4h+WFg++8jOWIhuS4uuWItumdqeWKoOW3peWMuuWSjOmdqeWItuWTgeWKoOW3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iLbpnanliqDlt6XljLrkvY3kuo7njq/mtbfot68xNuWPt++8jOeUse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mAoOS4juWKoOW3peOAgeearumdqeW3peS4muenkeWtpuaKgOacr+eglOeptuaJ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u+imgeS7juS6i+earumdqeW3peiJuueglOeptu+8jOWItumAoOWKoOW3peOA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njeS4u+imgeaciee+iuOAgeeMquOAgeeJm+acjeijhemdqeOAgemei+mdoumdq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mdqeetieezu+WIl+S6p+WTge+8jDUw5aSa5Liq5ZOB56eNMTAwMOWkmuS4quiK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eUn+S6p+WKoOW3peiDveWKmzMwMOS4h+W5s+aWueexs+earumdqeOAgjwvcD48cD7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iLblk4HliqDlt6XljLrlnZDokL3kuo7njq/mtbfot68yNOWPt+OAguS4u+imgeS7j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WItuWTgeeahOiuvuiuoeOAgeeUn+S6p+WKoOW3peOAguW5tOmdqeWItuWTgeWKoOW3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Qw5LiH5Lu244CC55Sf5Lqn57q/5LiK6KOF5pyJ6Ieq5bex6K6+6K6h55Sf5Lqn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55qE55qu6Z2p5pyN6KOF5LiT55So5rWB5rC057q/44CC5YWs5Y+4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Sf5Lqn55qE4oCc54yq57uS6Z2i5by55Yqb6KOk4oCd44CB4oCc54mb5LuU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OF4oCd5aGr6KGl5LqG5Zu95YaF5aSW56m655m977yM5rex5Y+X5a6i5oi35qyi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zu+WbveWutuS4reWei+S4gOexu+S8geS4mu+8jOS4reWbveearumd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4uOWKoeeQhuS8muWNleS9jeOAgeWxseS4nOearumdqeihjOS4muWJr+eQhuS6i+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uWcqDE5OTHlubTnjKrnmq7mnI3oo4Xpnanojrflm73lrrbotKjph4/pk7botKj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z5bm0MeaciOmmluiOt+WFqOWbveKAnOecn+earuagh+W/l+eUn+aAgeearumdqe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adg++8m+iHqjE5OTblubTotbfnu4/lm73lrrblpJbnu4/otLjpg6jotYvkuo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v5vlh7rlj6PmnYPkvIHkuJrvvJvov5vlj6Pljp/mlpnnmq7ojrflvpflm73lrr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4Dpqozmo4DnlqvlsYDpooHlj5Hov5vlj6PotYTotKjjgILov5Hlh6DlubT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gKHlr7zigJznu7/oibLng5/pnanvvIznlJ/mgIHnmq7pnanigJ3nmoT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nu7/oibLnjq/kv53jgIHnlJ/mgIHlgaXlurfnmoTopoHmsYLnu4Tnu4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lhazlj7jljYHliIbph43op4bnjq/looPkv53miqTvvIzmipXotYTlu7rorr7kuob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ljoLvvIzlj5blvpfnjq/kv53pg6jpl6jpooHlj5HnmoTjgIrmjpLmsaH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vvvIzovr7liLDlm73lrrbjgIrmsaHmsLTnu7zlkIjmjpLmlL7moIflh4bjgIv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Jrov4fkuoblm73lrrbooYzkuJrljY/kvJrlkozkuJbnlYznm7jlhbPmo4Dpqoz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zmlLblkozmo4DpqozvvIzlkITnp43nmq7pnanlj4rliLblk4HlkITpobnmjIfmoIf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m73pmYXvvIjmrKfnm5/vvInmoIflh4bjgII8L3A+PHA+5YWs5Y+45Y2B5YiG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oqA5pyv55qE56CU56m25LiO5Yib5paw77yM6K6+5pyJ5LiT6Zeo55qE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LiT5Lia5oqA5pyv5Lq65ZGYNjDkvZnkurrvvIzkuK3pq5jnuqfogYznp7A0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arumdqeS6p+WTgeeahOW8gOWPkeS4iuWkmuW5tOadpeS4gOebtOWkhOS6j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9jeOAguS6jOWNgeS4lue6quWFq+WNgeW5tOS7o+WPguS4juWbveWutuaUu+WFs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lOWItueahOWMl+aWuemdoueyl+i0qOasoeeMquearuacjeijhemdqeiOt+WbveWu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atpeS4gOetieWllu+8m+S5neWNgeW5tOS7o+WIneeahOS7v+aXp+acjeijhemdq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uacjeijhemdqemjjumdoeWkp+axn+WNl+WMl++8jOeVhemUgOS/hOe9l+aWr+WPi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+8mzIwMDDlubTlvIDlj5HnmoTku7/nvornurnmnI3oo4Xpnanmjqjliqj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Krnmq7liLbpnankuJrnmoTkuozmrKHpnanlkb3vvJvlhazlj7jmlrDov5HnoJTlj5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nhLbnlJ/mgIHniZvku5Tnmq7pnanigJ3jgIHigJzpq5jlvLnlipvnnJ/kuJ3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igJ3vvIwyMDEw5bm0OOaciO+8jOmAmui/h+S6huWxseS4nOecgee7j+S/oeWnl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WsOS6p+WTgemJtOWumu+8jOWPluW+l+WbveWutuS4k+WIqeWxgOeahO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IwMTAxMDEzMjA5Ny4z44CBMjAxMDIwNTUzMDU5LjDjgILov5nkuKTpobnmlr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nnJ/nmq7kuI7luIPmlpnnmoTlroznvo7nu5PlkIjvvIzovr7liLDkuob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sLTlubPvvIzkuLrnmq7pnanooYzkuJrnmoTliJvmlrDlj5HlsZXjgIHovazlno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qLorqjlh7rmlrDnmoTmlrnlkJHjgII8L3A+PHA+5YWs5Y+45Yqb5o6o5rC06LWE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77yM5oqV6LWE5bu66K6+5LqG5Lit5rC05aSE55CG5Y6C77yM5pel55Sf5Lq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So5rC0MTUwMG0z77yM6IqC57qm5LqG5aSn6YeP55qE5rC06LWE5rqQ77y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pSv44CB5Li656S+5Lya6YCg56aP77yM57O75Lit5Zu95Yi26Z2p6KGM5Lia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Gx5Lic55yB6IqC5rC05Z6L5LyB5Lia44CB5bGx5Lic55yB5Z+O5biC5YaN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yY56eA6aG555uu5ZKM5Zu95a624oCc546v5L+d5Yib5paw5aWW4oCd44CC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635Zu95a625LiT5Yip5bGA55qE5Y+R5piO5LiT5Yip77yaMjAwMzEwMTE3Mzk5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o4yMDEx5bm0NeaciOmAmui/h+WbveWutueOr+S/nemDqOaguOafpemqjOaUtuii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ueWFrOW4g+eahOS8geS4muS5i+S4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R6Zy05NjI3NzIuaHRtbCI+aHR0cHM6Ly9kcWNtLm5ldC93ZW5hbi95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Mjc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B60002EFDE7E3BE981CCF04975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