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D04051AE8C9686EF470A3021D6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04051AE8C9686EF470A3021D6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76O5Li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mJPnvo7kuIflrrbnqpfppbDnp5HmioDmnInpmZDlhazlj7j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lJ/kuqfljoLlrrbvvIzkuLvopo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jlj6DnurHnvZHjgIHpmLLmsLTmipjlj6DnurHnvZHjgIHlvanoibLmipjlj6DnurH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5QUOaKmOWPoOe6see9ke+8m+eUn+S6p+WKoOW3peWQhOenjemakOW9oue6se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OAgemakOW9oue6seeql+OAgeWQhOenjeaKmOWPoOe6see9ke+8jOWKoOW3peWQhOW8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+8jOWcqOmakOW9oue6seeql+W4guWcuuS4jeaWreaUueWPmOagvOWxg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whuS7peivmuWunuOAgeWKquWKm+OAgeenr+aegeeahOW3peS9n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gueaNruWFrOWPuOeahOiHqui6q+S8mOWKv++8jOS4jeaWreaPkOmrm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WSjOabtOaWsOS6p+WTgeeahOe7k+aehOadpea7oei2s+abtOWkmu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mmJPnvo7kuIflrrbkvZzkuLrpmLLomornurHnqpfooYzkuJr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t7Hnn6Xov5nkuIDooYzkuJrkuqflk4HnmoTlkIzotKjljJbnjrDosaHlsIb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Xph43vvIznq57kuonlsIbml6Xotovmv4Dng4jvvIzkvYbmmK/miJHku6zlubb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ku6zop4bigJznq57kuonlr7nmiYvigJ3kuLrmiJHku6zmvKvmvKvplb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ooYzkvJnkvLTjgILnu5nmtojotLnogIXigJzmlL7lv4PnmoTkuqflk4HvvIzoiJ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igJ3mmK/igJzmmJPnvo7kuIflrrbkurrigJ3lp4vnu4jkuI3muJ3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nI3liqHokKXplIDvvIzlk4HniYzoh7PkuIrigJ3nmoTnu4/okKXnkIblv7XlsIb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Kjmr4/kuIDkuKrigJzmmJPnvo7kuIflrrbkurrigJ3kuIDoqIDkuIDooYzkuYv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sd2otOTI4MT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x3ai05MjgxO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04051AE8C9686EF470A3021D6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