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8BDCA94C24645D2E388176B04F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8BDCA94C24645D2E388176B04F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pck1he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MOW5tOaIkOeri+S7peadpe+8jEhhaXJNYXjotrPov7npgY3luIPkuoboi7H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jgIHlt7Topb/jgIHmvrPlpKfliKnkuprnrYnmtbflhoXlpJYxNz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hbHljZblh7rkuobov5ExMDDkuIflj7DnmoTplIDllK7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nlKjlpLTlj5HnlJ/plb/mioDmnK/mlrnpnaLkuZ/ojrflvpfkuobml6Dlj6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mrorojaPjgILkvZzkuLpIYWlyTWF45Zyo5Lit5Zu95Yy655qE5oC757uP6ZSA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O95LmL55Sf54mp56eR5oqAKOS4iua1tynmnInpmZDlhazlj7jlsIbnu6fnu63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jrHlhYvovpvpob/lm73pmYXmnInpmZDlhazlj7jnmoTlrpfml6jvvIzkuJPms6jkuo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5HmioDluK7liqnlpLTlj5HnlJ/plb/vvIzmnaXmlLnlloTlkozkuLDlr4zkurr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5oiR5Lus5rC46L+c5LiN5Lya5b+Y6K6w77yM6ZSA5ZSu55qE6IOM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pyJ6ZyA5rGC55qE5Lq677yM5o6J5Y+R6K6p5LuW5Lus5rKu5Lin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u05omT5Ye7552A5LuW5Lus55qE6Ieq5L+h5oiW6Ieq5bCK44CCIOaIkeS7r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S4gOS4queUqOaIt+WvueaIkeS7rOeahOS/oeS7u++8jOS4k+azqOS6juW4ruWK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lveWcsOino+WGs+WktOWPkemXrumimO+8jOS4uuS7luS7rOaPkOS+m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mrmOi0qOmHj+eahOino+WGs+aWueah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Fpcm1heC02MTQ2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WlybWF4LTYxNDY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8BDCA94C24645D2E388176B04F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