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04372DD6C5BC2D47EE0C8445D2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04372DD6C5BC2D47EE0C8445D2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54S25pyJ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ku6XigJzlgKHlr7zkuZDmtLv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lJ/mtLvnkIblv7XigJ3ogIzlvpflkI3vvIzmrKPlkozml5fkuIvkuJPms6jkuo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jnur/mnInmnLrljqjmiL/osIPlkbPlk4Hns7vliJfnmoTlk4HniYzvvIzkuqflk4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nInmnLrphbHmsrkv5pyJ5py66aaZ6I+H6YWxL+acieacuuixhueTo+mFsS/mnInmnLr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5pyJ5py657Gz6YaL562JPC9zdHJvbmc+PC9wPjxoMj7lk4HniYznroDku4s8L2gyPjxw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tuacieacuuWIm+eri+S6jjIwMDLlubTvvIzkvZzkuLrkuIDkuKrmnInmnLrosIPlkbP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np4nmjIHkuIDku73lloTlvoXoh6rnhLbnmoTkv6Hlv7XkuI7otKPku7vvvIz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nniLHmnInlv4PmhI/nmoTlk4HniYzkuLvlvKDjgILnpr7nhLZIT05B5Y+W6Ieq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XNlIE9mIE5hdHVyYWwgQXJ055qE6aaW5a2X5q+N77yM6YeK5LmJ5Li66Ieq54S2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77yMTG9nb+minOiJsuS7o+ihqOS6huaYpeWkj+eni+WGrO+8jOS4remXt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pOaWh+Wtl+eahOWkqe+8jOaEj+S4uumBteW+quiHqueEtuinhOW+i++8jOW4i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h+eJqeWFsee+jueahOWTgeeJjOaEj+a2teOAguiAjOemvueEtuacieacuu+8j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aYr+S4gOenjeWPr+aMgee7reeahOWBpeW6t+eUn+a0u+aWueazle+8jOS7juih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+ihjOWIsOW/g+eBteWxgumdou+8jOactOe0oOS4lOaciei0o+S7u+eah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geW6puOAgjwvcD48cD7igJzlkIPku4DkuYjvvIzkvaDlsLHmmK/ku4DkuYjigJ3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7roh6rluIzms6LlhYvmi4nlupXjgILpo5/nianmmK/kurrnsbvkuI7lpJbnlYz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kuqTmjaLkuLvopoHnmoTmuKDpgZPvvIzkuZ/mmK/kurrku6zmhJ/nn6Xoh6rnhL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lrnlvI/vvIzppa7po5/mlrnlvI/kuI3ku4XkuLrouqvkvZPluKbmnaX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g73lpJ/nu5nlnLDnkIPluKbmnaXlpb3lpITjgILpgInmi6nmlrDpspznmoT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gKfmnInmnLrpo5/nianvvIzkurrnsbvlj6/ku6XoioLnuqbmm7TlpJrnmoTmsLTlko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saHmn5Pmm7TlsJHnmoTnjq/looPjgILppa7po5/ov5jlhrPlrprkuobkurrku6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mgIHluqbkuI7ov5nkuKrkuJbnlYznm7jlpITjgILnpr7nhLbmnInmnLrlgKH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YvkuZDjgIHpo5/kuYvoibrjgIHlhbvkuYvpgZPnmoTpo5/lhbvoibrmnK/vvIzorq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kIblv7XkuI7mlrnlvI/vvIzmtbjmtqbku47ppa7po5/liLDnlJ/mtLv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pnaLvvIzlhYXliIbkuqvlj5fnlJ/mtLvmu4vlkbPnmoToibrmnK/jgII8L3A+PHA+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qQ6Ieq5LqO44CM5qyj6LWP5LuW5Lq677yM5ZKM6LCQ5YWx5LqL44CN77yM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5ZKM5b2T5Yid55qE5LiA6KKL6YWx5Y+R5bGV5oiQ5LqG5aaC5LuK5aSa5ZOB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yB5Lia77yM5Lia5Yqh6YGN5Y+K5Zu95YaF5aSn6KeE5qih55qE5Y6f6YW/6Y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6auY55uQ56iA5oCB6YWx5rK544CB576O5ZGz5pa55L6/55qE6Iqx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5Yi25ZOB44CB5pyJ5py66aOf5ZOB44CB5ZGz5ZmM562J5Lqn5ZOB55qE55Sf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K6aSQ6aWu5pW05L2T6Kej5Yaz5pa55qGI5ZKM5pyN5Yqh77yM5bu656uL5LqG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yN5Yqh5L2T57O777yM5Z2a5oyB55So6auY5qCH5YeG5omT6YCg5raJ5Y+K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ZCE5Liq546v6IqC55qE5Lqn5ZOB5ZKM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cnlqLTE1NjI0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yeWotMTU2Mj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04372DD6C5BC2D47EE0C8445D2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