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8:09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FA05708A012A863D6F3068F2F9EF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FA05708A012A863D6F3068F2F9EF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kVDQ0E8L3A+PC9mb250PjwvY2VudGVyPjxw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76O5Zu955+l5ZCN5b2p5aaG5ZOB54mM77yM5Lul6Ieq54S25peg55GV5aaG5oS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77yM5Li76JCl5b2p5aaG5Y+K5oqk6IKk5Lik5aSn57O75YiX5Lqn5ZOB77yM6auY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vOmDqOaJk+W6leiGjy/nsonlupXmtrIv5Li65YW25Luj6KGo5Lqn5ZOB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Mj7lk4HniYznroDku4s8L2gyPjxwPkJFQ0NB5piv5p2l6Ieq576O5Zu955qE5b2p5aa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M5YW25Lqn5ZOB5YyF5ous5b2p5aaG5ZKM5oqk6IKk5Lik5aSn57O75YiX44CC5L2/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aWz5oCn77yM5LiN566h5bm06b6E5LiO56eN5peP77yM5a6e546w5LiA56eN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W6KeC77yM5peg57y655qE6IKk6Imy5pivQkVDQ0Hln7rlsqnnmoTlk7Llra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QkVDQ0HmmK/lhYnkuYvnvo7nmoTlrablrrbjgILlhYnmmK/miJHku6znmoTngbXmh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miJHku6zlvIDlj5HnmoTmr4/kuIDnp43kuqflk4HnmoTmoLjlv4P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JlY2NhLTk4ODQ1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YmVjY2EtOTg4N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FA05708A012A863D6F3068F2F9EF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