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AB36D2DE752DF87EB6D7BFE892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AB36D2DE752DF87EB6D7BFE892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TElY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W6t+W4gumHkeS4vemRq+mFkuW6l+eUqOWTgeaciemZkOWFrOWPuOWIm+WKnu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K3lm73np5HmioDkupTph5Hln44t5rC45bq377yM5piv6ZuG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6YWS5bqX55So5ZOB5Yi26YCg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57qmODAwMOW5s+aWueexs++8jOiBjOW3pTEwMOS9meS6uu+8j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S7pemTgeadv+eDp+OAgeawtOaZtueDpOebmOOAgeaJmOebmOOAge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QwMOWkmuS4quWTgeenje+8jOWwsemTgeadv+eDp+S6p+WTgeenjeexu+Wwseacie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nje+8jOW5tuaOqOWHuuS6huS7pee6ouacqOOAgeapoeacqOOAgeerueWItuetieW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p+WTgei/nOmUgOasp+e+juOAgeS4reS4nOetie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bveWGheWkluWuouWVhueahOmdkuedkO+8gTwvcD48cD7msLjlurfluILph5H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hZLlupfnlKjlk4HmnInpmZDlhazlj7jlp4vnu4jlnZrmjIHlk4HotKjlj5bog5z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nmoTnu4/okKXnkIblv7XvvJvlnZrmjIHkuI7ml7bkv7Hov5v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IHkuJrnsr7npZ7vvJvpgJrov4fnkIblv7XliJvmlrDjgIHmioDmnK/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JvmlrDjgIHmnI3liqHliJvmlrDjgIHplIDllK7liJvmlrD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ioDmnK/msLTlubPvvIzkuI3mlq3lrozlloTlm6LpmJ/lhoXpg6jnmoT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lrqLmiLfnmoT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pbmxpeGluLTI0NTg2NC5odG1sIj5odHRwczovL2RxY20ubmV0L3dlbmFu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eGluLTI0NT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AB36D2DE752DF87EB6D7BFE892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