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4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0C3380B740F6E1309D7675CACAD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C3380B740F6E1309D7675CACAD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b6S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q5jlvpLmlZnogrLmupDkuo4yMDA05bm05oiQ56uL55qE5piO5aOr5pWZ6IKy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oul5pyJ5aSa5bm05Lul5LiKSzEy5pWZ6IKy6KGM5Lia57uP6aqM55qE5piO5aO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ZuG5Zui57K+6Iux5Zui6Zif5LqOMjAxNeW5tOWIm+eri++8jOiHquaIkOeri+iHs+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S4k+azqOS6jksxMuebtOaSreS6kuWKqOWwj+ePrei+heWvvO+8jOaXqOWcq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uiBlOe9kStBSeaZuuiDveaKgOacr+eahOaooeW8j++8jOaUuei/m+aVtOS4qksxMu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meiCsueahOaVmeWtpuWTgei0qOWSjOawtOW5s++8jOS4uuavj+S4gOS4quWtqeWtk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uWQiOiHquW3seeahOS8mOengOiAgeW4iO+8jOW5tuaVmeS8muavj+S4gOS4quWtqe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tpuS5oOeahOaWueazle+8jOaPkOmrmOWtpuS5oOaViOeOh+OAgjwvcD48cD7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ov4XpgJ/lj5HlsZXvvIzpq5jlvpLmlZnogrLlnKjljJfkuqzjgIHmrabmsY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hYjlkI7miJDnq4vmlZnnoJTmlZnlrabkuK3lv4PvvIzmi6XmnInmnaXoh6rmuIX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lpKfjgIHmrablpKfjgIHljY7np5HjgIHmtZnlpKfjgIHlpI3ml6bjgIHkuK3lp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t6XnrYk5ODXjgIEyMTHlpKflrabmr5XkuJrnmoTkvJjnp4DmlZnluIgxMDAwK+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OW/g+aIkOWRmOaLpeaciTEw5aSa5bm05pWZ5a2m57uP6aqM44CC6YCa6L+H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J5pm66IO95oqA5pyv5qih5byP5bCG5LyY6LSo55qE5pWZ56CU44CB5pWZ5a2m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05pKt5LqS5Yqo5pa55byP6L6T5Ye65Yiw5LqM44CB5LiJ44CB5Zub57q/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yY6LSo5pWZ6IKy6LWE5rqQ55qE5bmz6KGh5ZKM5Lyg5pKt77yM55yf5q2j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i25q+N55yB5b+D77yM5a2p5a2Q54ix5a2m4oCd55qE576O5Li9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+kuaVmeiCsuS4gOebtOenieaJv+KAnOaVmeS8muabtOWkmuWtpueUn+WtpuS8m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eahOeQhuW/te+8jOmAmui/h+W8gOiuvuekvuWMuuS9k+mqjOW6lyvnm7Tmkq3or7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lrablkZjmj5DkvpvlrabkuaDop6PlhrPmlrnmoYjvvIzlrablkZjlj6/ku6X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miJbogIXpq5jlvpLmlZnogrLkvZPpqozlupfov5vooYznm7Tmkq3lrabku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nKjlub/lt57jgIHkvZvlsbHjgIHmt7HlnLPjgIHnj6DmtbfnrYnlnLDlvIDorr7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ZPpqozlupfovr7liLA1MOWkmuWutu+8jOacquadpeS5n+WwhuaMgee7reWcqO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8gOiuvue6v+S4i+S9k+mqjOW6l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3RqeS01MzM0MDYuaHRtbCI+aHR0cHM6Ly9kcWNtLm5ldC93ZW5hbi9ndGp5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C3380B740F6E1309D7675CACAD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