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DA42F9A3F67E328451DDF93963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A42F9A3F67E328451DDF93963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qG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nm5vpmobpl6jnqpfmnInpmZDlhazlj7jvvIjljp/lpKnmtKXluILlpK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Y7pl6jnqpfljoLvvInmmK/ku47kuovpl6jnqpfnoJTlj5HjgIHliLbpgKD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mnI3liqHkuo7kuIDkvZPnmoTkvIHkuJrvvIzluqfokL3kuo7lpKnmtK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lrDljLrlpKfmuK/kuJzmsrPnrZLlt6XkuJrljLrvvIzljaDlnLDpnaLnp68x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44CC5oul5pyJ5LyY6LSo6K6+5aSH5ZKM5pW05aWX55qE55Sf5Lqn5rWB5rC057q/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om55Yi25L2c44CB5a6J6KOF6Zeo56qX57uP6aqM5Liw5a+M55qE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m055Sf5Lqn6IO95Yqb6L6+MTDkuIfjjqHvvIzkuLrmlbDku6XljYPorq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kvIHkuJrlkozmiL/lnLDkuqfpobnnm67mj5Dkvpvpl6jnqpforr7orqHjgIH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3liqHjgII8L3A+PHA+5aSp5rSl55ub6ZqG6Zeo56qX5pyJ6ZmQ5YWs5Y+4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a6e5Yqb5ZKM54us54m555qE55y85YWJ5LiO54G15oSf77yM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CE56eN6Zeo56qX5Yqf6IO955qE5ZCM5pe25Y+I5YW86aG+6ICQ55So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62J54m554K577yM5LiN5pat5pS56L+b44CB5aKe5Yqg5Lqn5ZOB56eN57G7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V6L+b5ZKM56CU5Y+R5LqG5aSa56eN6aOO5qC855qE5b2p6ZOd6Zeo56qX44CB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5qGl6ZOd5ZCI6YeR6Zeo56qX44CB5aGR6ZKi6Zeo56qX562J5Lqn5ZOB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/5aSn5a6i5oi36ZyA5rGC44CCPC9wPjxwPuWkqea0peebm+mahumXqOeql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7peW4guWcuuS4uuWvvOWQke+8jOazqOmHjeWTgei0qOWSjOacjeWKo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Ag+Wvn+a1i+mHj+OAgeiuvuiuoeS8mOWMluOAgeWKoOW3peWItuS9nOOAgeS4iu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IsOWUruWQjuacjeWKoe+8jOavj+S4queOr+iKguOAgeavj+S4qumbtumDqOS7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WFs++8jOWKm+axguS4uuWuouaIt+aPkOS+m+i0tOW/g+acjeWKoe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OWkmuWuouaIt+eahOi1nuiqieOAgjwvcD48cD7kuLrkuobov5vkuIDmraXmian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5Dpq5jnlJ/kuqfmsLTlubPvvIzlhazlj7jkuI7mtZnmsZ/lpKfljY7luZXlop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lkIjkvZzvvIzkuLror7jlpJrlpKflnovkvIHkuJrmj5Dkv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tZnmsZ/lpKfljY7luZXlopnoo4XppbDmnInpmZDlhazlj7jlnKjlpKnmtK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q3moaXpk53lkIjph5HjgIHloZHpkqLjgIHluZXlopnnrYnpl6jnqpf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jgII8L3A+PHA+5LqM5Y2B5aSa5bm05p2l77yM5aSp5rSl55ub6ZqG6Zeo56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7uI5Z2a5oyB57u/6Imy44CB546v5L+d5Y6f5YiZ77yM5aWJ6KG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6K+a5L+h57uP6JCl44CB6aG+5a6i6Iez5LiK55qE5a6X5peo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n5ZOB5ZKM5pyN5Yqh77yM5LqJ5Yib5LyY5YWI77yM5Yqq5Yqb5omT6YCg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aW95ZOB54mM44CCPC9wPjxwPuWFrOWPuOS4muWKoeS4u+imgeaJv+aOp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nemXqOeql+OAgeW5leWimeOAgeaWreahpemTneWQiOmHkemXqOeql+OAgeWhkemSou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Ptueql+OAgee6seeql++8jOW5tuWvueWkluaJv+aPvemXqOeql+WKoOW3p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sYy00ODI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bGMtNDgy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DA42F9A3F67E328451DDF93963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