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E89170226763D758FE03D753BA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E89170226763D758FE03D753BA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hbGtl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bGtlcueUseWHoOS9jea3seW6puS6uuWtl+aLlueIseWlveiAheWIm+eri+iAjO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reeIseS6uuWtl+aLlu+8jOW0h+WwmuS6uuWtl+aLlueahOeugOe6pueyvu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S4gOWPjOS6uuWtl+aLluepv+mBjeaVtOS4quWkj+WkqeOAgjwvcD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nqb/ov4fkuoblvojlpJrlm73lhoXlpJblpKflsI/lk4HniYznmoTkurrlrZf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h6DkuKrmr5TovoPkuJPkuJrnmoTkurrlrZfmi5blk4HniYzpg73lnKjlm7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k4HniYznu4/ov4flpJrlubTnmoTmsonmt4DlnYfmi6XmnInlvojlpb3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lkozpgILohJrmgKfjgII8cD7nhLbogIzov5nkupvlk4HniYzlr7nkuo7miJHku6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mnInkuIDlrprlsYDpmZDmgKfvvIzlm6DkuLrlroPku6zlnYfnq4votrPkuo7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lm73lrrbmiJblnLDljLrvvIzorr7orqHkuZ/lnYfku6XlroPku6zmiYD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ohJrlnovkuLrln7rnoYDvvIzku47pnovlnovkuIrmnaXorr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kIjkuK3lm73kurrnmoTohJrlm73lhoXnmoTkurrlrZfmi5borr7orqHlpKflp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irHkv4/vvIzlpI3mnYLvvIzlhbbkuK3kuIDkupvlt7Lnu4/ohLHnprvkuobkur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moTmnKzotKjjgILnlJroh7PmnInkupvlu4nku7fnmoTkurrlrZfmi5bnqb/msqH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q3luKbvvIzkuZ/msqHlhYXliIbogIPomZHpmLLmu5HnmoTorr7orq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ov5nkupvpl67popjvvIzluIzmnJvog73oh6rlt7HlgZrkuIDlj4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fmi5bvvIzorr7orqHku6Xlm73kurrnmoTohJrlnovkuLrln7rlh4bvvIzmipvlvI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oToo4XppbDvvIznuq/nsrnogIznroDljZXvvIzoiJLpgILogIzogJD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N5bCP5LyZ5Ly05LiA5ouN5Y2z5ZCI77yM54S26ICM546w5a6e5oC75piv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2c5Li65LiA5Liq5pyJ5by654OI57uG6IqC5by66L+r55eH55q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Z6L5a2Q55qE5bqV57q56Ziy5ruR6ICM6ICQ56Oo77yM5oiR5Lus57uY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aWX5pa55qGI44CCPC9wPjxwPuS4uuS6huiuqeaooeWFt+eahOiKsee6ueS/nea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AjOWvueensO+8jOaIkeS7rOaOqOe/u+S6huS5i+WJjeeahOWNgeWHoOWll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+8jOS4uuS6huaUueWWhOS6uuWtl+aLluKAnOaWreW4puKAn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/ruaUueS6huS4gOmBjeWPiOS4gOmBjeeahOaooeWFt++8jOS7peiHs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S6hjLlpZfmqKHlhbfjgILkuLrkuobpgb/lhY3kurrlrZfmi5bpnovlupXnqb/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oYzigJ3vvIzmiJHku6zlpKfog4bmipvlvIPkuobnqLPlrprnmoRFVkHmnZD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oblpJrnp43mlrDlnovnjq/kv53mnZDmlpnvvIzku6Xlj4rlkITnp43mnZDml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r5Tlrp7pqozvvIzkuLrkuoborqnmm7TlpJrkurrmu6HmhI/vvIzmiJHku6zliLbkv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j4zliJ3niYjnu5nkuI3lkIzpnIDmsYLnmoTkurror5Xnqb/vvIzlj4LogI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3ppojvvIzku47ogIzlrozlloTmiJHku6znmoTkuqflk4HjgII8L3A+PHA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55yL5Ly85b6u5LiN6Laz6YGT55qE5bCd6K+V5ZKM5pS56L+b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65LqG5ruh6Laz5LiA576k5pyJ5by654OI57uG6IqC5by66L+r55e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6K6p5aSn5a625pu05aW955qE5Lqr5Y+X5Lq65a2X5ouW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uW5bim5p2l55qE566A5Y2V55qE55Sf5rS75pa55byP77yM6K6p5aSn5a62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96ZmF5ZOB6LSo55qE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2Fsa2VyLTM4MjExMi5odG1sIj5odHRwczovL2RxY20ubmV0L3dlbmFu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ZXItMzgy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E89170226763D758FE03D753BA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