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2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83C14FC88A0B4EF2AE9BA9B8745B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3C14FC88A0B4EF2AE9BA9B8745B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Yev6Ziy5oqkU0FJS0F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Knlt57otZvlh6/np5HmioDmnInpmZDlhazlj7jmmK/mtZnmsZ/otZv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JrmnInpmZDlhazlj7jnmoTlrZDlhazlj7jvvIzmmK/kuIDlrrbnlJ/kuqfmsb3ova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KbjgIHlirPkv53nlKjlk4HjgIHmtojpmLLnlKjlk4HnmoT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Yib5LqOMTk3NOW5tO+8jOWcqOWFq+WNgeW5tOS7o+WIneacn+WwseW8gOWni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p+axvei9puWuieWFqOW4puOAgeWKs+S/neeUqOWTgeWSjOa2iOmYsueUqOWT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JjuWunuOAgembhOWOmueahOW3peS4muaKgOacr+WKn+W6leOAgjwvcD48cD7otZvl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67liY3mi6XmnInmlrDljoLmiL/vvIznlJ/kuqflnLrlnLAy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5oC76aKdODAwMOS4h+WFg++8jOW5tOiQpeS4muminei+vuWIsDHkur/lpJrlhY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kZjlt6XkurrmlbAzMDDlpJrlkI3vvIzlhbbkuK3vvIzkuK3jgIHpq5jnuqfogYz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ioDmnK/kurrlkZjljaAxOSXvvIzotKjph4/nrqHnkIbkurrlkZjljaAxMiX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JXov5vlpKfph4/nmoTkurrmiY3lkozlhazlj7jkuI3mlq3nmoTkurrmiY3ln7nor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azlj7jmi6XmnInkuLDlr4znmoTkurrlipvotYTmupDjgII8L3A+PHA+5YWs5Y+4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5qE6K6+6K6h5byA5Y+R6IO95Yqb77yM54us56uL55qE5Lqn5ZOB6K6+6K6h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Y+K6Laz5aSf55qE56Gs5Lu25ZKM5pyJ5pWI55qE566h55CG5qih5byP44CC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K6+6K6h5byA5Y+R5bey5oyJQVBRUOOAgVBQQVDjgIFGTUVB562J5LqU5pys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u656uL5LqG56iL5bqP77yM5q+P5bm05byA5Y+RNC016aG55paw5Lqn5ZOB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yA5Y+R44CB5qih5YW36K6+6K6h5Yi26YCg44CB5bel6Im6566h55CG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Q0FEL0NBReiuoeeul+acuui+heWKqeiuvuiuoe+8jOW5tuS4lOiDveS9v+eUqFV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SUHnrYnova/ku7bov5vooYzkuInnu7TpgKDlnovjgILlhazlj7jmi6XmnInlpJrlj7D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msLTlubPnmoTmnLrluorlj4rmqKHlhbfliqDlt6Xorr7lpIfjgIHotoXlo7Dms6Ln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rr7lpIfjgIHnlLXohJHnvJ3nuqvmnLrjgIHlpJrmnaHljYroh6rliqjoo4XphY3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s7vnu5/phY3lpZfjgILlhazlj7jmi6XmnInlrp7pqozlrqTvvIzotK3nva7kuobntKfm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aLor5Xpqozlj7DjgIHogJDkuYXor5Xpqozlj7DjgIHljbfmlLblipvor5Xpqozlj7Dn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PsOajgOa1i+iuvuWkh++8jOW5tumFjeWkh+S6huWkmuWQjeaKgOacr+eyvua5m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S6uuWRmOOAgjwvcD48cD7otZvop4rlhazlj7jnmoTliY3ouqvkuLrigJzkuZDmuI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azlj7jigJ3vvIznoJTlj5Hlm6LpmJ/oh6rkuLvorr7orqHjgIHlvIDlj5HjgIHnoJT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v53mtojpmLLoo4XlpIflt7LkuInljYHlpJrlubTvvIzku445NuW5tOi1t+WwseiOt+W+l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DotKjph4/kvZPns7vorqTor4HvvIwyMDAy5bm05Zyo6KGM5Lia5YaF6L6D5pep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M0PlvLrmo4Dor4HkuabvvIwyMDA15bm06YCa6L+HSVNPL1RTMTY5NDk6MjAwM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iupOivgeOAgjIwMTXlubTlj5blvpfpgIPnlJ/nvJPpmY3lmajmtojpmLIzQ+W8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geS5puWSjOS4k+WIqeivgeS5puOAgjwvcD48cD7otZvlh6/lhazlj7jlp4vnu4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ph4/mjK/lhbTkvIHkuJrjgIHku6Xor5rkv6Hlj5bkv6HluILlnLrjgIHku6X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pL7kvJrjgILliJvkuJbnuqrlk4HniYzjgIHpgKDlubPlronkuJbnlYzmmK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h6/lhazlj7jnmoTliqrlipvmlrnlkJ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rZmhzYWlrLTU1MDMwNy5odG1sIj5odHRwczovL2RxY20ubmV0L3dlbmFuL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YWlrLTU1MDM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3C14FC88A0B4EF2AE9BA9B8745B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