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020C7B375A63D69FC7A47E3411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020C7B375A63D69FC7A47E3411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qG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pmoblhbTlrp7kuJrliJvlu7rkuo4yMDAz5bm077yM5piv5LiA5a625oul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m26ZuG56CU5Y+R44CB55Sf5Lqn44CB6ZSA5ZSu5LiA5L2T55qE57u85ZCI5o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qn5ZOB5YyF5ous5paH5Lu2566h55CG55So5ZOB44CB566x5YyF55So5ZOB44CB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qe5YWs55So5ZOB44CB5Yqe5YWs55Sf5rS755So5ZOB44CB5Yy755aX5oCl5pWR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mHkemahuWFtOS6p+WTgeeglOWPkeS4peagvOmBteW+quS9jueis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ahOiuvuiuoeeQhuW/te+8jOW6lOeUqOasp+e+juWJjeayv+aXtuWwmueahOiuvu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S4jeaWreWwneivleaWsOadkOaWmeaWsOaKgOacr+W6lOeUqO+8jOW5tuWPl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utuS4k+WIqeOAgjwvcD48cD7nm67liY3vvIzph5HpmoblhbTkuI3mlq3lvJ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uqflk4HliLbpgKDov4fnqIvoh6rliqjljJbjgIHnsr7nu4bljJ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47orr7orqHjgIHlvIDmlpnoo4HliIfliLDnu4Too4XvvIzpg73nrKblkIj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lpJrlubTmnaXvvIzph5HpmoblhbTkuIDnm7Tkv53mjIHnnYDlgaXlurfnqLPlr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lsZXmnJvmnKrmnaXvvIzph5HpmoblhbTlsIbnu6fnu63ku6XnjrDku6PljJbkuJ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rlr7zlkJHvvIzkuI3mlq3liJvmlrDotoXotorvvIzkuI3mlq3mj5DljYf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kvJjlir/vvIzkuI3mlq3kuLrmm7TlpJrmtojotLnogIX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lk4HkvY3nmoTkuqvlj5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eC0zMDY5NzMuaHRtbCI+aHR0cHM6Ly9kcWNtLm5ldC93ZW5hbi9qbHgtMzA2OT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020C7B375A63D69FC7A47E3411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