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F43AD1D1449306A8714C5E2D9F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43AD1D1449306A8714C5E2D9F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JDQ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NQkND5Yib5bu65LqOMTk5MOW5tO+8jOS4k+S4mueahOmZtuWZqOWSjOiKseWbr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WVhu+8jOeglOWPkeeahFN0b25lIExpdGXkuJPliKnmioDmnK/kvb/lhb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vbvvvIzkvYblhbfmnInni6znibnnmoTnn7PmnZDppbDpnaLvvIzkuqflk4Hku6X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cv6ICQ5YCZ5oCn5ZKM546v5L+d5oCn6ICM6JGX56e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1CQ0Poh6rosarlnLDmiJDkuLrkuJbnlYznn6XlkI3nmoTpmb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lm63oo4XppbDliLbpgKDllYbjgIJNQkND6Ieq5Yeg5Y2B5bm05YmN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6i5oi355qE5oyB57ut5b+g6K+a5bqm6ICM6L+F6YCf5Y+R5bGV44CCTUJD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zIwMOWQjeWRmOW3peeahOWboumYn++8jOWcqOS6mua0suOAgeasp+a0s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ahOWKnuS6i+WkhOW8gOWxleS4muWKoe+8jOS9nOS4uuihjOS4mumihuWvvOiAhe+8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uJPms6jkuo7ku6Xlrp7mg6DnmoTku7fmoLzlkozljZPotornmoTlk4HotKjliLbpgK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qflk4HjgII8L3A+PHA+TUJDQ+WcqOWKoOaLv+Wkp+aLpeacieS4gOaUr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boumYn++8jOS4gOebtOWcqOS4lueVjOWQhOWcsOaXheihjOOAguivpe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vu+aJvuacgOa1geihjOeahOminOiJsuWSjOasvuW8j++8jOS7peS+v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7luS7rOaDs+imgeeahOiKseebhuWSjOiKseebhuOAgueUseS6juaIkeS7r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S4k+azqOS6juadkOaWmeW6lOeUqOWSjOWItumAoOW3peiJuuaUuei/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iAkOeUqOOAgeiAkOWAmeS4lOeOr+S/neOAgk1CQ0PnmoRTdG9uZSBM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WIqeaKgOacr+S9v+aIkeS7rOeahOS6p+WTgemHjemHj+i9u++8jOS9hu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fs+adkOmlsOmdouOAgk1CQ0PlnKjkuK3lm73ljZfkuqzmi6XmnInoh6rlt7H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p4vnu4jkuLrlrqLmiLfmj5DkvpvlhazlubPnmoTkuqflk4Hku7fmo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1iY2MtMzU3OD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JjYy0zNTc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43AD1D1449306A8714C5E2D9F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