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E2D0F0FDB8CFAC3B3E2C732CF8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E2D0F0FDB8CFAC3B3E2C732CF8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pyI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jpbmnIjph4fmmpborr7lpIfmnInpmZDlhazlj7jvvIznp4nmjIHogZrkvJf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nmoTmlofljJbnkIblv7XvvIzpm4bmlaPng63lmajooYzkuJrlhoXkvJf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mioDmnK/lm6LpmJ/kuo7kuIDouqvvvIzkuJPms6jkuo7mlaPng63lmaj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r5rkv6HkuLrmnKzvvIzotKjph4/nrKzkuIDigJ3vvIzlj6rkuLrmiZPpgK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ubDlvpfotbfnmoTlk4HniYzjgII8L3A+PHA+5YWs5Y+45Z2Q6JC95LqO6buE5bKb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+w5bel5Lia5ZutMjA05Zu96YGT6L6577yM5Li76KaB5Lqn5ZOB5pyJ6ZKi5Yi2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05pWj54Ot5Zmo77yM6ZKi5Yi25o2i54Ot5Zmo77yM5Y2r5rW05LiT55So5pWj54O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c6ZOd5aSN5ZCI5pWj54Ot5Zmo77yM6ZKi6ZOd5aSN5ZCI5pWj54Ot5Zmo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qOmHj+aYr+S8geS4mueahOeUn+WRve+8jOi0qOmHj+aYr+WPkeWxleeahOagu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0peeEtuWPkeWbveagh1NQQ0MxLjjljprkvY7norPpkqLnrqHvvIzlj6/kuI7lrrb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rqHlqrLnvo7nmoTmjaLng63lmajpk5znrqHvvIzlh7rljoLliY3kuInmrKHor5Xl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niYfkuJPnlKjpmLLohZDigJTigJTmsoPlv4Xovr7nrYnnrYnvvIzml6Dorrr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ov5jmmK/nlJ/kuqflt6Xoibrpg73mmK/nsr7nm4rmsYLnsr7vvIzmraXmraX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ipvmsYLmiZPpgKDlk4HotKjnmoTmmpbpgJrorr7lpIfjgII8L3A+PHA+546W5py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4ix5Lyg5LiH5a6244CC5oSf6LCi5a6i5oi357uZ546W5pyI5pyN5Yqh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q+P5LiA5Y+w57K+5ZOB77yM5ruh6Laz5a6i5oi36ZyA5rGC5LiN5piv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5qE5Y6f5YiZ77yM5piv5oiR5Lus55qE6L+95rGC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p5pqW5Lyg6YGN5Y2D5a625LiH5oi3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S05NTA3MjUuaHRtbCI+aHR0cHM6Ly9kcWNtLm5ldC93ZW5hbi9qeS05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E2D0F0FDB8CFAC3B3E2C732CF8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