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0:0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BE1C69551F68F773BD8DEA21E709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E1C69551F68F773BD8DEA21E709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lOTyBIT1RFTF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/oeWSjOmFkuW6l+enieaJv+S/oeWSjOmbhuWboueQhuW/te+8jOS4k+azqOS6j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+mXtOmFkuW6l+WSjOa4uOiJh+S8muaPkOS+m+S8mOi0qOeahOacjeWKoeWPiu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aWve+8jOS4uuaXheWuouW4puadpeeLrOeJueeahOS9k+mqjOOAgjwvcD48cD7kv6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o6ZuG5ZuiKeaciemZkOWFrOWPuOaYr+S/oeWSjOmbhuWbouaXl+S4i+eahOmFk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uWFrOWPuOWcqOmmmea4r+e7j+iQpeWbm+mXtOmFkuW6l+WPiuS4gOaJgOa4uOiJ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IhuWIq+S4uuWfjuW4guiKseWbremFkuW6l+OAgemmmea4r+m7hOmHkea1t+Wyu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4r+Wym+WkquW5s+a0i+mFkuW6l+OAgeeah+WutuWkquW5s+a0i+mFkuW6l+WPi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OS5oeadkeS/seS5kOmDqMK35ri46ImH5Lya44CC6ZuG5Zui5LqO5paw5Yqg5Z2h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5qE5rWu5bCU6aG/6YWS5bqX44CC6ZuG5Zui55qE5Li76KaB5Lia5Yqh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Y+K566h55CG44CB5Lya5omA57uP6JCl5Y+K5oqV6LWE5o6n6IK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aW5vIGhvdC04MDAxND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aW5vIGhvdC04MDAxND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E1C69551F68F773BD8DEA21E709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