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F562132FB0671DF9E53EA7C57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F562132FB0671DF9E53EA7C57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0cm8tUmFja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yB5Lia5oC76YOo5L2N5LqO5Y2X5Lqs5biC5rGf5a6B5byA5Y+R5Yy66IOc5aS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zblj7fog5zms7DljY7lupzlpKfljqblm5vmpbzvvIzplIDllK7kuK3lv4PkvY3kuo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sIblhpvlpKfpgZMyMOWPt+S4reaDoOWbvemZheWkp+WOpuS4g+alv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kITnp43lsYLmnb/nsbvotKfmnrbjgIHph43lnovotKfmnrbjgIHmiZjn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qKB5byP6LSn5p6244CB6LSv6YCaL+mAmuW7iuW8j+i0p+aetuOAgemYgealvOW8j+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SouW5s+WPsOOAgeepv+aireW8j+i0p+aetuOAgeaCrOiHguW8j+i0p+aet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u+WKqOW8j+i0p+aetuOAgeeUteWKqOenu+WKqOaCrOiHgui0p+aetuOAgeaKveWxieW8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tuOAgeaxvei9pjRT5bqX6LSn5p6244CB6Ieq5Yqo5YyW56uL5L2T5LuT5bqT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T5YKo54mp5rWB55So6YeR5bGe5bel5L2N5Zmo5YW355qE55Sf5Lqn44CB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Ws5Y+4546w5bey5oul5pyJMTblubTnmoTotKfmnrbliLbpgKDljoblj7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MeW5tOeahOihjOS4muS7juS4mue7j+mqjO+8jOe7j+i/h+WkmuW5tOWPkeWxle+8jC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lnKjlm73lhoXmiJDlip/lkIjkvZzlh6DljYPlrrbkuI3lkIzooYzkuJr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JHku6znmoTkuqflk4Hlt7Lnu4/lh7rlj6Poh7PlhajnkIM0MOWkmuS4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+8jOW5tuW5v+WPl+Wlveivh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90cm8tcmEtMzMxMDc2Lmh0bWwiPmh0dHBzOi8vZHFjbS5uZXQvd2VuYW4v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cmEtMzMx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F562132FB0671DF9E53EA7C57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