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71BF56088433BD0398EB1E0884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71BF56088433BD0398EB1E0884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7u05YWL5bel5YW3TVd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YfmsZ/njpvnu7TlhYvlt6XlhbfliLbpgKDmnInpmZDlhazlj7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msJTliqjlt6Xlhbflt7LmnInlm5vljYHlpJrlubTnmoTljoblj7L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nmsJTliqjonrrkuJ3liIDjgIHmsJTliqjmnb/mnLrjgIHmsJTliqjop5Lno6j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va7mnLrjgIHmsJTpkrvjgIHmsJTliqjmkIXmi4zmnLrjgIHmlLvkuJ3mnLrlm5v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zljYHlpJrkuKrkuqflk4HvvIznlJ/kuqforr7lpIfpvZDlhajvvIzlt6Xoibr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vvIzmo4DmtYvorr7lpIflrozlloTvvIzmmK/lm73lhoXnlJ/kuqfmsJTliqj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ln7rlnLDjgII8L3A+PHA+5YWs5Y+45Lqn5ZOB5pyJ5aSa56eN55So6Y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Iiq56m644CB6Iiq5aSp44CB5rG96L2m44CB5pGp5omY6L2m44CB55S15Yq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py65qKw44CB6YCg6Ii544CB55S15a2Q6KGM5Lia562J562J44CC54m55Yir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C057q/5LiK5L2/55So5a6J5YWo5oCn6IO96L6D6auY44CC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6LSo6YeP566h55CG5L2T57O75L2/5b6X5YWs5Y+455qE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Iux44CB5pel44CB6Z+p5Y+K5Lic5Y2X5Lqa562J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d2tnam13ay05ODA1M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d2tnam13ay05ODA1M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71BF56088433BD0398EB1E0884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