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FBAE265BC8265A77673D89F1B3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FBAE265BC8265A77673D89F1B3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3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vrfor4HliLjmnInpmZDotKPku7vlhazlj7jmmK/kuIDlrrbkuK3lpJblkI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lhazlj7jvvIznlLHlhajnkIPlh7roibLnmoTnu7zlkIjph5Hono3mnLrmnoTlvr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k7booYzlkozlhbfmnInkuLDlr4zmnKzlnJ/nu4/pqoznmoTlsbHopb/or4HliLj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hbHlkIzlh7rotYTorr7nq4vjgILlhazlj7jlkJHlrqLmiLfmj5Dkvpv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mipXotYTpk7booYzmnI3liqHvvIzljIXmi6zlkITnsbvor4HliLjmib/plI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YTmnKzluILlnLrnm7jlhbPnmoTpob7pl67mnI3liqHnrYnjgII8L3A+PHA+MjAwOO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t5Zu96K+B55uR5Lya5LiL5Y+R44CK5YWz5LqO5om55YeG6K6+56uL5Lit5b6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pyJ6ZmQ6LSj5Lu75YWs5Y+455qE5om55aSN44CL77yM5om55YeG5bGx6KW/6K+B5Y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SP5b+X6ZO26KGM5YWx5ZCM5Ye66LWE6K6+56uL5Lit5b636K+B5Yi4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MjAwOeW5tDTmnIjvvIzlhazlj7jlj5blvpfokKXkuJrmiafnhafmraPlvI/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yMDA55bm0N+aciOS4reWbveivgeebkeS8muWQkeWFrOWPuOmigeWPkeS6huOAi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WIuOS4muWKoeiuuOWPr+ivgeOAi+OAgue7j+aJueWHhueahOe7j+iQpeiMg+Wbt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iCoeelqO+8iOWMheaLrOS6uuawkeW4geaZrumAmuiCoeOAgeWklui1hOiCoe+8ieWS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O+8iOWMheaLrOaUv+W6nOWAuuWIuOOAgeWFrOWPuOWAuuWIuO+8ieeahOaJv+mUgO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kOS7peWPiuS4reWbveivgeebkeS8muaJueWHhueahOWFtuS7luS4muWKoeOAgjIwMDn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5Y+W5b6X5LqG5L+d6I2Q5py65p6E6LWE5qC844CCPC9wPjxwP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WcqOWMl+S6rO+8jOWKnuWFrOWcsOWdgOS4uuWMl+S6rOW4guacnemYs+WMuu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rzgx5Y+35Y2O6LS45Lit5b+D5b635oSP5b+X6ZO26KGM5aSn5Y6mMjLjgIEyM+W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R6ci04OTMxM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HpyLTg5MzEy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FBAE265BC8265A77673D89F1B3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