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BEC92E1C9A5A589E5D91844A0B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BEC92E1C9A5A589E5D91844A0B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lubmVyIE1pY3J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gZTnm5vlvrflvq7nlLXlrZDmnInpmZDotKPku7vlhazlj7gg77yIV2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Y3Jv77yJ5oiQ56uL5LqOMjAxM+W5tDEx5pyI77yM5piv5LiT5Lia55qE54mp6IGU572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Ca5L+h6Iqv54mH5L6b5bqU5ZWG77yM5Zu95a626auY5paw5oqA5pyv5LyB5Lia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YyX5Lqs77yM5Zyo5LiK5rW344CB5rex5Zyz44CB6KW/5a6J5Z2H6K6+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uWFrOWPuOS4k+azqOS6jueJqeiBlOe9kemihuWfn+S4k+eUqOaXoOe6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Kr+eJh+eahOW8gOWPkeS4juW6lOeUqO+8jOaXl+S4i+S6p+WTgeS4u+imge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iDveWutueUteOAgeaZuuiDveWutuWxheOAgeWMu+eWl+ebkeaKpOOAgeinhumike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hjOS4muW6lOeUqOetieeJqeiBlOe9kemihuWfn++8jOWFt+Wkh+WbvemZh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WcqOWkmuS4quW6lOeUqOmihuWfn+WNoOaciei+g+mrmOeahOW4guWcuuS7v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rrmiY3otYTmupDpm4TljprvvIzmi6XmnInkuIDmibnmtbflpJ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abogIXvvIzlj4rmnaXoh6rljJflpKfjgIHmuIXljY7jgIHkuK3np5HpmaLnrYn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pmaLmoKHnmoTpq5jntKDotKjkurrmiY3vvIzku5bku6zlhbbkuK3nmb7liIbkuYv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6XkuIrmi6XmnInljZrlo6vjgIHnoZXlo6vlrabljobvvIzmnInnnYDov5HljY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pgJrkv6Hoiq/niYforr7orqHnoJTlj5Hnu4/pqozjgIHlupTnlKjlvIDlj5H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5Lul4oCc5ZCM6Iqv44CB5ZCM5b6344CB5ZCM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ib5Lia44CB5Yib5pyq5p2l4oCd55qE57K+56We77yM5Z2a5oyB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biC5Zy65Li65a+85ZCR77yM5Lu35YC85Yib6YCg5Li65qC4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G5Z+f5Lit5oqA5pyv5a6M5ZaE44CB5bqU55So6aKG5Z+f5bm/5rOb55qE5YWs5Y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aW5uZXIgbS02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CI+aHR0cHM6Ly9kcWNtLm5ldC93ZW5hbi93aW5uZXIgbS02MDk1O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BEC92E1C9A5A589E5D91844A0B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