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8:56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B9913CEA6EE130B1337880814AF6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B9913CEA6EE130B1337880814AF6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Q55m75qKv5YW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ogJDnmbvph5HlsZ7liLblk4HmnInpmZDlhazlj7jvvIzku47lroPor57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6XotbfvvIzlsLHku6XljZPlsJTkuI3nvqTnmoTlk4HotKjlpaDlrprkuoblhbbooYz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vY3vvIzlk4HotKjljZPnhLbvvIHlnKjov5EyMOW5tOeahOS7juS4muaXheeoi+mHj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Zu+WFrOWPuOaguOW/g+aIkOWRmOWcqOair+WFt+ihjOS4muWtnOWtnOS7peaxgu+8jOaum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rreiZkeS4uumhvuWuouiuvuiuoeW5tuWItumAoOa7oei2s+eUn+S6p+mcgOaxgueahOeZu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p+WTge+8jOe7meS9v+eUqOiAheW4puadpeWuieWFqOiIkumAgueahOeZu+mrmOS9k+m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kOeZu+air+WtkOS8oOaJv+S6huadpeiHquWPsOa5vueahOWItuair+WJjei+iOa3seWO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k+S4muaKgOacr+WSjOS4sOWvjOeahOWItuair+e7j+mqjOOAgjwvcD48cD7lhazlj7j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rqLmj5DkvpvpmaTpq5jlvLrluqbpk53lkIjph5Hmoq/lhbfjgIHnjrvnkoPnuqTnu7Tnu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oq/lhbfnrYnluLjop4Tmoq/lhbfku6XlpJbvvIzov5jorr7orqHnlJ/kuqflkITnp43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oq/jgILlrprliLbmoq/mmK/miJHku6zlhazlj7jkuIDlpKfnibnoibLvvIzlh7rlm77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qXku7fov4XpgJ/vvIzkuqTotKflkajmnJ/nn63vvIzkuJTmsqHmnInotbforqLph4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rpr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5kdGotMjY3N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bmR0ai0yNjc2MTE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B9913CEA6EE130B1337880814AF6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