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97528DEF8D40B1E6F90F838827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7528DEF8D40B1E6F90F838827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aS5YaS6I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lt53muJ3po47lkbPpurvovqPng6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t53ovqPniZvogonkuLrmoLjlv4Pkuqflk4HvvIzku6Xpspzogonpspzol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oflpb3msaTjgIHnnJ/mnZDlrp7mlpnkuLrkuqflk4HnkIblv7XnmoTppJDppa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q2m5rGJ5LmQ576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66h55CG5pyJ6ZmQ5YWs5Y+45peX5LiL5omT6YCg55qE6aSQ6aWu5ZOB54mM576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6bq76L6j54Or44CC5Z2Q6JC95LqO57Sg5pyJ4oCc5rGf5Z+O4oCd576O6KqJ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2m5rGJ77yM5oul5pyJ5aSa5Yqf6IO957u85ZCI5Yqe5YWs5qW877yM5Y+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mp5rWB6YWN6YCB5Lit5b+D77yM57u85ZCI6Z2i56evNjAwMOWkmu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mrabmsYnkuLrmoLjlv4PvvIzlubblnKjlkInmnpfjgIHovr3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msrPljJfjgIHmsrPljZfjgIHlm5vlt53jgIHlronlvr3jgIHpmZX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jgIHmsZ/oi48xMOS4queJqea1geS4reW/g++8jOiBmumbhuS6huadpeiHq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S8mOengOS6uuaJjeOAguaAu+mDqDEwMDDkvZnlubPmlrnnmoTnianmtYHku5P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lm70xMOWkp+eJqea1geS4reW/g+avj+WkqeWQkeWFqOWbveWQhOWcsOmFjemAg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gueacrOS4iuino+WGs+WOn+aWmemFjemAgemavumimO+8jOacieaViOmZjeS9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iKsei0ueaIkOacrOOAgueUseS6juW6l+mdouinhOaooeW3qOWkp++8jOaJgOaci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DveWOguWutuebtOaOpeS+m+i0p++8jOaXoOS4remXtOeOr+iKgu+8jOS7juiA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iQpeiAheWIqea2puOAgueJueiuvuWTgei0qOeglOWPkeS4reW/g++8jOS4k+mXq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mbhuOAgeWIhuaekOadpeiHquWbvemZheWJjeayv+eahOe+jumjn+i1hOiur+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bveWGhea2iOi0ueiAheeahOWPo+WRs++8jCDnoJTliLblh7rpq5jmoIflh4b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qflk4HvvJvlkIzml7blkozogZTlkIjliKnljY7jgIHnq4vpob/nrYnlm73pmY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lkIjkvZzvvIzmj5DljYfljp/mlpnnmoTlk4HotKjlkozlj6PmhJ/jgII8L3A+PHA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6e5pON44CB6Zeo5bqX6YCJ5Z2A44CB5bqX6Z2i6K6+6K6h44CB6ZSA5ZSu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h5bqX552j5a+85Yiw5paw5ZOB56CU5Y+R77yM5YWs5Y+46YO95pyJ54us56uL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WN5ZCI77yM5bqX6Z2i5LuO5byA5bqX5YmN5pyf5YeG5aSH5Yiw5ZCO5pyf6L+Q6JC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o6YeP5L+d6Zqc77yM5L2/5ZCE6Zeo5bqX5pWw6YeP5ZKM6Zeo5bqX6LSo6Ye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rC05bmz57q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GxjLTk4NzE5My5odG1sIj5odHRwczovL2RxY20ubmV0L3dlbmFuL2xsbGMtOTg3MT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7528DEF8D40B1E6F90F838827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