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4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C91058352FCEAC391C70F1A051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C91058352FCEAC391C70F1A051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v6LC3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g6/osLfpm4blm6LmnInpmZDlhazlj7jvvIjnroDnp7DkuLrkuK3lm73ng6/osL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vvIzkuIrluILkuo4xOTg25bm077yM5oC76YOo5L2N5LqO6aaZ5riv77yM5YW35pyJ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nmuK/kuLvmnb/kuIrluILog4zmma/vvIzmmK/ku6XlpJrlhYPljJbkuqfkuJr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h5Hono3mnI3liqHkuLrpvpnlpLTnmoTkvIHkuJrpm4blm6LvvIzogqHnpajku6PnoIFI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44CC55uu5YmN6ZuG5Zui5Lia5Yqh5ouT5bGV6KaG55uW5LqO6aaZ5riv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44CB6ams5p2l6KW/5Lqa44CB5rex5Zyz44CB5YyX5Lqs44CB5aSp5rSl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44CB5q2m5rGJ44CB56aP5bu644CB5rmW5Y2X562J5Z+O5biC5bm26K6+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2i5oiQ5Lul5rex5Zyz5Li65Lit5b+D44CB57Kk5riv5r6z5aSn5rm+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5qE5oiY55Wl6YOo572y44CCPC9wPjxwPuS4reWbveeDr+iwt+mbhuWbou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HkeaOp+mbhuWbouOAgeWwj+minei0t+asvuWFrOWPuOOAgeiejei1hOenn+i1ge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OAgeaIv+WcsOS6p+W8gOWPkeOAgeeJqeS4mueuoeeQhuOAgeWbreael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iqOeDr+aWsOWFtOS6p+S4muOAgeS6p+WTgemUgOWUruetieS+m+W6lOmTvu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mue7huWIhumihuWfn+eahOS8geS4muOAgjwvcD48cD7kuK3lm73ng6/osL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rojlrqLmiLfmtojotLnljYfnuqfnmoTpnIDmsYLlj4rnu4/mtY7nu5PmnoTovazlno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pZHmnLrvvIzluIPlsYDlpJrlhYPkuJrliqHpoobln5/vvIzotbDlubPlj7D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kuqfkuJrpk77lhbHotaLkuYvot6/jgILlubbku6XmlbDlrZfnu4/mtY7lhajnkI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liqDlv6vlvaLmiJDku6XkuqfkuJrlnLDkuqfkuLrln7rnoYDjgIHku6X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Er6YeR6J6N5Li65Lik57+844CB5Lul56eR5oqA5Yib5paw5Li65Luj6KGo55qE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+h5oGv5oqA5pyv5Lqn5Lia44CB5ZWG6LS45rWB6YCa44CB5ri45oap5LyR6Zey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F5LqU5aSn5p2/5Z2X5Li66b6Z5aS055qE5Lqn6J6N572R5aSa5YWD5YyW5Y+R5bG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Ie05Yqb5LqO5YaN5Yib5Luf5Lq/57qn5LyB5Lia55qE5Y6G5Y+y5paw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Zy02NDEyM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y02NDEy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C91058352FCEAC391C70F1A051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