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B416DB1DBF6A5C22134852F15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B416DB1DBF6A5C22134852F15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wbGVMaWZ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k1hcGxlTGlmZee+juafj+iOseaIkOeri+S6jjIwMDflubTvvIzliqDmi7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hrPpo5/okKXlhbvooaXlhYXliYLliLbpgKDllYbvvIzkuLvlvKDpooTpmLLog5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kuqflk4HmtrXnm5bpsbzmsrnjgIHnu7TnlJ/ntKDjgIHovoXphbbnrYn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okKXlhbvooaXlhYXliY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6JCl5YW76KGl5YWF5YmC5ZOB54mMTWFwbGVMaWZl77yI576O5p+P6I6x77yJ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vnueUn+S6juWKoOaLv+Wkp+WuieWkp+eVpeecgeWkmuS8puWkmuW4guOAgk1hcGxl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u+W8oOmihOmYsuiDnOS6juayu+eWl++8jOaPkOS+m+WNgeS4g+S4quezu+WIl+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Gs+mjn+iQpeWFu+ihpeWFheWJgu+8jOWMheaLrO+8muWEv+erpeiQpeWFu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keihgOeuoeezu+WIl+OAgemZjeihgOezluiQpeWFu+ezu+WIl+OAgU9NRUdBLT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m4rmmbrlgaXohJHns7vliJfjgIHpqqjpqrzlhbPoioLns7vliJfjgIHnu7TnlJ/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ns7vliJfjgIHlpKnnhLbmipfmsKfljJbns7vliJfjgIHlop7lvLrlhY3nlqv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liJfjgIHnlLfmgKfokKXlhbvlgaXlurfns7vliJfjgIHlhajokKXlhbv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kKXlhbvlgaXlurfns7vliJfjgIHloZHouqvlj4rpmY3kvY7og4blm7rphof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p4blipvokKXlhbvns7vliJfjgIHmuIXogp3kv53ogp3kuqflk4H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nlJzmoqbns7vliJflkozov5DliqjokKXlhbvns7vliJfjgIIgTWFwbGVMaWZl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iQ5bCx5YGl5bq355qE55CG5b+177yM5Lil5qC85oyJ54Wn5Yi26I2v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+d5YGl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ZWxpZi0xNTc2MzcuaHRtbCI+aHR0cHM6Ly9kcWNtLm5ldC93ZW5hbi9tYXBsZWxpZi0x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B416DB1DBF6A5C22134852F15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