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CF7C9E92A8D8733B82714B5C393C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F7C9E92A8D8733B82714B5C393C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Wl5LiN6ZSI6ZK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ZvlsbHluILnvo7lpaXkuI3plIjpkqLmnInpmZDlhazlj7jkvZzkuLr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kuI3plIjpkqLnhIrmjqXnrqHnlJ/kuqfkvIHkuJrvvIzoh6r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nnYAg4oCc6K+a5L+h5Yqh5a6e4oCd55qE5bel5L2c5oCB5bqm77yM5LulVElH5rCp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o6l44CB562J56a75a2Q54SK5o6l5oqA5pyv5Li66L6F5Yqp77yM5byV6L+b5LqG5YaF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Zyo57q/5Zu65rq26K6+5aSH5Y+K5rah5rWB5o6i5Lyk5py657uE77yM5bm2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A5ouT5ZKM56CU5Y+R5LqG5LiN6ZSI6ZKi54SK566h57O75YiX5Lqn5ZOB77yM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6ZmG57ut6KGN55Sf5Ye656ym5ZCIQVNUTUE1NTTjgIFBMjQ544CBQTI2OeOAgUEz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Mjcw44CBRElOMTE4NTDnmoTmoIflh4bnrqHmnZDvvIzlk4Hnp43mtonlj4rlh6DljY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zkupTnmb7lpJrnp43op4TmoLzvvIzlub/ms5vlupTnlKjkuo7lu7rnrZHoo4X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orDliLbpgKDjgIHljJblt6XjgIHnn7PljJbjgIHmsLTliKnorr7mlr3jgIH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nrYnpoobln5/vvIzku47otKjph4/kuIrlkoznlJ/kuqfmioDmnK/kuIrmu6Hotr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kozlm73pmYXluILlnLrnmoTpnIDmsYLvvIzlnKjlkIzooYzkuJrkuK3kuqvotJ/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A+PHA+576O5aWl5piv5LiA5Liq5Zui6Zif77yM5pu05piv5LiA56eN5LyB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6Ieq6LGq44CB5omn6JGX44CB5om/6K+65ZKM54Ot5oOF5YWx5ZCM5bu6562R5Lq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ui6Zif57K+56We5ZKM6L6J54WM44CC5oiR5Lus5bCG57un57ut5Z2a5oyB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piv5LyB5Lia55qE55Sf5ZG94oCd5Li65Y6f5YiZ77yM5Lul546w5Luj5YyW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6144CB6L6D5aW955qE5oqA5pyv6K6+5aSH44CB6auY6LSo6YeP55qE55Sf5Lq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35pyJ56ue5LqJ5Yqb55qE5biC5Zy65Lu35qC85ZKM6L6D5aW955qE5YWs5Y+4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A5Yqb5LqO5oiQ5Li65YWo55CD55Sf5Lqn5L2T57O755qE5Yib5paw6ICF44CB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KM5biC5Zy65ZCR5a+8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YWJ4Zy04MDAzMzguaHRtbCI+aHR0cHM6Ly9kcWNtLm5ldC93ZW5hbi9sYWJ4Zy04MDAz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F7C9E92A8D8733B82714B5C393C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