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0915279E7E35BE9E28A7F4CFF6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0915279E7E35BE9E28A7F4CFF6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75q2j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mt7vmraPnlJ/niannp5HmioDogqHku73mnInpmZDlhazlj7go6IKh56W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re75q2j55Sf54mp77yb6IKh56Wo5Luj56CB77yaODMyMzE2Kee7j+WOhuS6hu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i/ge+8jOS6jjIwMDjlubTov4HlnYDliLDlkInmnpfnnIHom5/msrPluIL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uLrlkInmnpfmt7vmraPnlJ/niannp5HmioDogqHku73mnInpmZDlhazlj7j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blvpfoja/lk4HjgIHljLvnlpflmajmorDnu4/okKXorrjlj6/or4HlkoxHU1D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mmK/pm4bnp5HnoJTjgIHliLbpgKDjgIHnu4/plIDjgIH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pl63lkIjlvI/kvIHkuJrpm4blm6LjgII8L3A+PHA+MjAxNOW5tDEx5pyIMT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ogqHku73mlLnliLbmiJDlip/ovazlnovkuLrlkInmnpfmt7vmraP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gqHku73mnInpmZDlhazlj7jvvIwyMDE15bm0NOaciDE15pel5Zyo5YWo5Zu9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Kh5Lu96L2s6K6p57O757ufKOaWsOS4ieadvynmjILniYzvvIzlubbnlLHkuK3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ogqHku73mnInpmZDlhazlj7jkvZzkuLrkuLvlip7liLjllYbjgIIyMDE15bm0N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ihjOiCoeelqDY3MC4wMOS4h+iCoe+8jDIwMTblubQxMuaciOWFrOWPuOWPkeih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DQsMzAwLjAw5LiH6IKh44CCMjAxN+W5tDXmnIjlhazlj7jov5vlhaXmlrDkuInmnb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LjgII8L3A+PHA+5ZCJ5p6X55yB5re75bq35Yy76I2v56eR5oqA5byA5Y+R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5YWs5Y+455qE5YWo6LWE5a2Q5YWs5Y+477yMMjAxN+W5tOWFrOWPuOaUtui0r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ecgem4v+ebm+iNr+S4muaciemZkOWFrOWPuOOAgeaVpuWMluW4guWbveiNr+WMu+i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ebruWJjeWFrOWPuOaLpeacieWFqOi1hOWtkOWFrOWPuOS4pOWu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tkOWFrOWPuOS4gOWutuOAgjwvcD48cD7lhazlj7jnmoTnu4/okKXojIPlm7T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blm4rnlKjmmI7og7bjgIHpo5/lk4Hmt7vliqDliYLmmI7og7bjgIHog7bljp/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HmmI7og7bmsLTop6PnianjgIHpqqjntKDjgIHliqjnianmsrnohILjgIHpqqjml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spLjgIHpqqjnsonjgIHpqqjliLbno7fphbjmsKLpkpk75Lit5oiQ6I2v44CB5Lit6I2v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YyW5a2m6I2v5Yi25YmC44CB5oqX55Sf57Sg44CB55Sf54mp5Yi25ZOBKOmZpOeW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gIHom4vnmb3lkIzljJbliLbliYLjgIHogr3nsbvmv4DntKDmibnlj5E75L+d5YGl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R44CB6Zu25ZSuO+WMu+eWl+WZqOaisOaJueWPkeS6juS4gOi6q+eahO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S9jeS6juWQieael+ecgeibn+ays+W4gu+8jOWNoOWcsOmdouenrzQwMz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u6562R6Z2i56evMjAzMDDlubPmlrnnsbPvvIzmgLvotYTkuqczOT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OiNr+WTgeWPiuWMu+eWl+WZqOaisOmUgOWUrui/h+S6v+WFg++8jOe0r+iuoeS4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jumHkei/h+WNg+S4h+WFg++8jOWFrOWPuOaKlei1hOW7uuiuvueahOW5tOS6pzIwMDDl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g7bpobnnm67lt7Lovr7kuqfvvIzlsIbkuLrlhazlj7jlop7liqDmlrDnmoTliKnmtqb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grnjgII8L3A+PHA+5YWs5Y+45oul5pyJ6K+B5Yi46YOo44CB6LSi5Yqh6YOo44CB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ZSA5ZSu6YOo44CB5YKo6L+Q6YOo44CB5a6h6K6h6YOo44CB5Lq65Yqb6LWE5rq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5qOA6YOo44CB5Yqe5YWs5a6k44CB5piO6IO25Y6C44CB55Sf54mp5Yi25ZOB5Y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IO96YOo6Zeo77yM5YWs5Y+4546w5pyJ5ZGY5belMjIw5L2Z5Lq677yM5YW25Lit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6Zmi5qCh5q+V5Lia55qE5LiT5Lia5oqA5pyv5Lq65ZGYMTIw5aSa5Lq6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zXlsoHvvIzlhYXmu6HnlJ/mnLrlkozmtLvlipvjgILlhazlj7jnu4Tnu4fmnrb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nrqHnkIbliLbluqblgaXlhajvvIzlt6XkvZzmtYHnqIvop4TojIPvvIzku6X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pgJ/luqbvvIznqLPlgaXnmoTnu4/okKXvvIzpqoTkurrnmoTkuJrnu6npqbblha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nmoTovajpgZ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6c3ctNzE4OTA5Lmh0bWwiPmh0dHBzOi8vZHFjbS5uZXQvd2VuYW4vdHpzdy03MTg5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0915279E7E35BE9E28A7F4CFF6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