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7AEBB765CABC96303CB6E528CA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7AEBB765CABC96303CB6E528CA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BTkZV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lpKnnpo/nvr3nu5LliLblk4HmnInpmZDlhazlj7jmmK/kuIDlrrbnlJ/kuqf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liLblk4HjgIHnvormr5vlkozljJbnuqTnrYnnu5fnvJ3kuqflk4HnmoT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vY3kuo7nu43lhbTljr/npo/lhajplYfnibnoibLlt6XkuJr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rsxMDTlm73pgZPljZflpI3nur/vvIzljJfmjqXmsqrmna3nlKzpq5jpgJ/lha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ogZTpgJrnu43lhbTluILljLrkuLvlubLpgZMtLS0t6IOc5Yip6Lev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44CCPC9wPjxwPue7jeWFtOWkqeemj+e+vee7kuWItuWTge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E5OTTlubTvvIzljaDlnLAyMzgwMOW5s+aWueexs++8jOaLpeaciTI1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6C5oi/77yMQlJPVEhFUuW5s+e8neacuuOAgVNBTktP5qOA6ZKI5py644CB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mSiOacuuOAgURILTI1OOeUteiEkee7l+OAgeais+ajieacuuetiei/m+WPo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aUr+aKgOacr+eGn+e7g++8jOeyvuaYjuiDveW5sueahOmrmOe0oOi0q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OAgjE5OTjlubTojrflvpfoh6rokKXov5vlh7rlj6PmnYPvvIwyMDAw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uWbvemZhei0qOmHj+iupOivgeOAgjwvcD48cD7lpKnnpo/lhazlj7jmi6X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nu4/ln7norq3nmoTlkITnsbvnhp/nu4PmioDmnK/kurrmiY3vvIwyLj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u7rnrZHpnaLnp6/vvIwyMDDlpJrlj7DlubPnvJ3mnLrvvIwxMuWPsOWNlemSi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+e8neacuu+8jDPlj7DlpJrpkojnlLXohJHnu5fnvJ3mnLrvvIwy5p2h5qKz5qOJ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U0FOS0/mo4DpkojmnLrnrYnkuIDns7vliJforr7lpIfjgILmiJHku6z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ku6Xnvr3nu5LjgIHljJbnuqTjgIHnvormr5vnrYnkuLrloavlhYXmlpn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53lhbflj4rlrrbnurrnlKjlk4HjgIIyMDAz5bm05bqm5Ye65Y+j5pel5pys5Y+K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up6L6+MTIwMOS4h+e+jumHkeOAgjwvcD48cD7lpKnnpo/lhazlj7j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rlkJHlrqLmiLfmj5DkvpvlhajmlrnkvY3nmoTkvJjotKjmnI3liqHvvIzmnIDlpK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u6HotrPlrqLmiLfopoHmsYLvvIzkuIDml6bmgqjmiJDkuLrlpKnnpo/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sIbkvJrlvpfliLDotLXlrr7oiKznmoTnpLzpgYfjgILmiJHku6zlsIbpm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vIDlj5HnlJ/kuqfmgqjmiYDmnJ/lvoXnmoTkuqflk4HvvIzlubbku6VJU085MDA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Y+K5aSp56aP5Lq655qE5Zui6Zif57K+56We56Gu5L+d5o+Q5L6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Yiw5Ye65Y+j5LiA5p2h6b6Z55qE5LyY6LS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aWFuZnUtMjI5MT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lhbmZ1LTIyOTE4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7AEBB765CABC96303CB6E528CA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