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1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4D4C55B49FDB88F0E7FF6FDA01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4D4C55B49FDB88F0E7FF6FDA01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ag5pav6ZOd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paXlhqDmlq/pk53kuJrmnInpmZDlhazlj7jvvIz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7rmnZDjgIHmsb3ovabjgIHnlLXlmajjgIHmlbDnoIHnrYnooYzkuJrkvb/nlKjnmoT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lnovmnZDlj4rlhbbnsr7lr4bmt7HliqDlt6XnmoTmlrDlnovnlJ/kuqfljoLvvIz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K3lm73pk53mnZDlpKfplYctLeWkp+aypeOAgumFjeWkh+S7jumTneWQiOmHkeeGlO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pOWOi+OAgeWWt+a2guOAgeS4k+S4mueJueenjeawp+WMlu+8iOmVnOmdouaKm+WF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OAgeWWt+egguOAgeedgOiJsuetie+8ieOAgeeyvuWvhua3seWKoOW3peetieWFqOWl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WItumAoOajgOa1i+iuvuWkh+OAgumAmui/h0lTTzkwMDH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L2b5bGx5biC5Y2X5rW36ZOd57+U6ZOd5Lia77yM5piv5peX5Li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q+5bqm5bel5Lia5Z6L5p2Q55qE5LiT5Lia5YiG5YWs5Y+477yM5L2N5LqO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p2Q5LmL6YO94oCdLeS9m+Wxse+8jOivpue7huWcsOWdgO+8muW5v+S4nOecgeS9m+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t+WMuueLruWxsemVh+m7hOa0nuS4ieW3peS4muWMuu+8jOS4u+imgeS6p+WTg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TneadkOOAgeeBr+mlsOmTneadkOOAgeW5v+WRiueBr+eusemTneadkOOAgeaVo+eD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neadkOOAgeWkqumYs+iKsemTneadkOOAgUxFROeBr+mlsOmTneadkOOAgeWutuWFt+W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neadkOOAgemfs+eusemfs+WTjemTneadkOOAgeacuuaisOiuvuWkh+mTneadkO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WPsOmTneadkOOAgeeJueauiuW8guWei+mTneadkOOAgeaxvei9puWKn+aUvumdouad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eahOW3peS4mumTneadkOWTge+8jOW5tuiDveagueaNruWuouaIt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eahOWbvue6uOWSjOagt+adv+iuvuiuoeWPiuW8gOWPkeaWsOS6p+WTge+8jOWF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SjOS6pOi0p+acn+a3seW+l+eUqOaIt+S/oei1l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dzbHktNTI1NjE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dzbHktNTI1N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4D4C55B49FDB88F0E7FF6FDA01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