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EF01BB554CD99CDFA3B6F27136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F01BB554CD99CDFA3B6F27136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b635qC8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tbflvrfpl6jnqpfogqHku73mnInpmZDlhazlj7jkvY3kuo7lroHlm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msrPmsqXlm63ljLrvvIzmmK/kuIDlrrbpm4bmlq3moaXp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s7vnu5/pl6jnqpfjgIHpmLPlhYnmiL/jgIHpkqLljJbnjrvnkoPku6Xlj4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53lrrblsYXnlJ/kuqfjgIHplIDllK7vvIzmnI3liqHkuLrkuIDkvZPnmoT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q5jmlrDmioDmnK/kvIHkuJrjgILlhazlj7jkuIvorr7lroHlm73oiqzlvrf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pl6jnqpfmnInpmZDlhazlj7jjgIHlroHlm73oiqzlvrfpkqLljJbnjrvnko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iqzlvrfoo4XppbDvvInjgIHlronlvr3oiqzlvrflu7rorr7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pb/lronoiqzlvrfmoLzmnpfoioLog73pl6jnqpfmnInpmZDlhazlj7j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qzlvrfmoLzmnpfpl6jnqpfokKXplIDkuK3lv4PjgIHkuqzkuJzllYbln47oiqzlvr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5foiLDlupfjgIHpmL/ph4zlt7Tlt7Tlm73pmYXlhajnkIPml5foiLDlupfjgIHpm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lm73lhoXkvIHkuJrlupfvvIzku6PnkIbllYbjgIHnu4/plIDllYbpgY3luIPlhaj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qs5b635qC85p6X6Zeo56qX5piv5YWs5Y+455qE5qC45b+D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Zu95YaF6Zeo56qX5LiA57q/5ZOB54mM77yM5bm/5rOb55So5LqO5Zu9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w5Lqn5a625bGF77yM5aaC5LiH56eR44CB56Kn5qGC5Zut44CB5ZKM6K6w6buE5Z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44CB57u/5Zyw562J562J44CC5LuO5Lic5Y2X5rK/5rW35Y+w6aOO5Yy65Z+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bim6KW/6JeP77yI5ouJ6JCo5biC5Yqb5rOw5aSn5Y6m5pW05qCL5qW85L2/55S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C85p6X6Zeo56qX77yJ77yM5rex5b6X5L2P5oi35Zac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ZGdsLTM2ODMy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kZ2wtMzY4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F01BB554CD99CDFA3B6F27136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