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CBD4ED9D3EAB73F33C6C5320DC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BD4ED9D3EAB73F33C6C5320DC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ubmFuVGV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v6bnvo7kv6Hoiq/pgJrorq/mioDmnK/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oC76YOo6K6+5Zyo6KKr6KqJ5Li64oCc5Lit5Zu956GF6LC34oCd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g5rGf6auY56eR5oqA5Zut5Yy677yM5ZCM5pe26L+m576O5Zyo5p2t5bee6K6+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bm2576O5Zu944CB5rex5Zyz44CB5YyX5Lqs562J5Zyw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ZKM6ZSA5ZSu5Lit5b+D44CCPC9wPjxwPui/pue+juS/oeiKr+Wkmu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whOmikemihuWfn+mbhuaIkOeUtei3r+eahOeglOWPkeWSjOmUgOWUr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mdouWQkeaJi+acuue7iOerr+WSjOeJqeiBlOe9keeahDJHLzNHLzRHLzV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bCE6aKR5byA5YWz44CB5aSp57q/6LCD6LCQ5Zmo44CB5L2O5Zmq5aOw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ul5Y+K6Z2i5ZCR5a+86Iiq55qER05TU+iKr+eJh+WSjOS9juWZquWjsOaUv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pue+juaYr+WbveWGheiuvuiuoeWHuuWkqee6v+iwg+iwkOWZqOiKr+eJh+W5t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+S6p+eahOWOguWutu+8jOWkqee6v+iwg+iwkOWZqOS6p+WTgem9kOWFqO+8jOa1t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mu+8jE1US+WPiuS4ieaYn+W5s+WPsOeahOWFqOacie+8jEdQSU8vTUlQSS/kuK3l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L+W8gOaUvuWSjOWwgemXreaWueW8j+WFqOacieOAgjwvcD48cD7ov5HlubTmnaX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6Hoiq/kvp3miZjoh6rouqvlvLrlpKfnmoTnoJTlj5Hlrp7lipvlj4rmioDmnK/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kuKXmoLznmoTlk4HotKjnrqHnkIbjgIHkvJjoia/nmoTmnI3liqH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jrflvpflrqLmiLforqTlj6/vvIzlubblt7LpgJDmuJDmiJDplb/kuLrlsITpop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bfmnInnq57kuonlipvnmoToiq/niYforr7orqHlhazlj7jjgILov6bnvo7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osIPosJDlmajvvIzlvIDlhbPlkozkvY7lmarmlL7oiq/niYfvvIzmmK/kuIDlrr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nIbljp/mnZDmlpnvvIzliLDlsIHmtYvlhajmmK/lm73lhoXkuqfkuJrpk77nmoToiq/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jgILnm67liY3lhazlj7jlt7Lnu4/miJDlm73lhoXovoPlpb3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KjlpKnnur/lvIDlhbPku6Xlj4rlpKnnur/osIPosJDlmajmlrnpnaL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kuYvkuIDvvIzlt7LmnIkxMOS6v+mil+iKr+eJh+WHuui0p++8jOeUn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aYr+iiq+mqjOivgei/h+OAgjwvcD48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hbm5hbnRlLTYyOTE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bm5hbnRlLTYyO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BD4ED9D3EAB73F33C6C5320DC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