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B54BF3DD85F1E8A155443E9A4B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B54BF3DD85F1E8A155443E9A4B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NkYW48L3A+PC9mb250PjwvY2VudGVyPjxw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ebvumXqOeql+ezu+e7n+aciemZkOWFrOWPuOaIkOeri+S6jjIwMDj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lrrblsYXkuqflk4HnoJTlj5HlkoznlJ/kuqfnmoTlpKflnov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pq5jmoaPpk53lkIjph5Hpl6jnqpfnoJTlj5HjgIHnlJ/kuqflkoz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vJjnp4DkvIHkuJrjgILlhazlj7jmi6XmnInkuIDmibnlvLrogIzmnIn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lhbfmnInpm4TljprnmoTlvIDlj5Hog73lipvvvIzkuJPkuJ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k53lkIjph5HlubPlvIDpl6jjgIHmjqjmi4nlkIrotp/pl6jjgIHph43lnovmjqj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h43lnovmipjlj6Dpl6jjgIHmlq3moaXlubPlvIDnqpfjgIHmjqjmi4nnqpf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L/nrYnlkITns7vliJfpk53lkIjph5Hkuqflk4HvvIzlhbbkuqflk4Hph4fnlKj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lnovmnZDkuI7ooajpnaLlpITnkIbjgILkvb/lvpfkuqflk4HlhbfmnInpmLL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jgIHogJDnlKjjgIHpmLLmva7jgIHkuI3opKroibLjgIHpmpTpn7Plpb3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5YWs5Y+45pys552A5biC5Zy66ZyA5rGC77yM5a6i5oi36Iez5LiK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oqA5pyv5LiN5pat5Y2H57qn77yM5pyN5Yqh5LiN5pat5Zyw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LqO5a6i5oi355qE5L+h6LWW77yM5YWs5Y+45LuO5LiA5Liq5bCP5Y6C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iA5Liq5aSn5LyB5Lia44CC546w5bey5oul5pyJ5qCH5YeG5YyW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C5oi/77yM5oul5pyJ5aSa5Y+w5b635Zu96L+b5Y+j55Sf5Lqn6K6+5aSH77yM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5YWI6L+b55qE55Sf5Lqn5rWB5rC057q/44CC6Zeo56qX5Lqn5ZOB6YC+MTD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rL7lnoszMOWkmuasvu+8jOS4lOaWsOWTgeS4jeaWreeglOWPkeOAgueOsOWc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mqjOS4sOWvjOeahOiuvuiuoeeglOWPkeWboumYn+OAgumFjeWkh+S6huS8mOen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WSjOe9kee7nOmUgOWUruezu+e7n++8jOS4uuaJk+mAoOWlveWTgei0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kp+WKm+W6puWvueaKgOacr+S6uuaJjeOAgeiuvuWkh+OAgeaZuuiDvemrmO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acjeWKoeetieaWuemdouaKleWFpemrmOaWsOenkeaKgOS6p+S4mu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NkYW4tODY5OTE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NkYW4tODY5OTE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B54BF3DD85F1E8A155443E9A4B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