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CF47135A4E613229B20F333440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CF47135A4E613229B20F333440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ZiJ6J6N6LWE56ef6L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m73msLjlpKfph5Hono3np5/otYHpm4blm6L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pm4blm6LigJ3vvInmmK/lnKjlvIDmm7znvqTlspvms6jlhoz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vJfmnInpmZDotKPku7vlhazlj7jjgILoh6oyMDAy5bm05Lul5p2l77yM5YW2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6aaZ5riv6IGU5ZCI5Lqk5piT5omA5pyJ6ZmQ5YWs5Y+45Li75p2/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DAzNznvvInjgII8L3A+PHA+6ZuG5Zui5Y6f5pys5LuO5LqL5oqb5YW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K6+5aSH55qE5Yi26YCg5Y+K6LS45piT44CC5pyA57uI57uI5q2i5LqG6K+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MjAxNuW5tOi1t++8jOmbhuWbouW3sui9rOWPmOS4uuWcqOS4reWbveeahOmHkeie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S4muWKoeOAgumbhuWboueahOS4muWKoeiMg+WbtOS5n+S4jeaWreWPkeWxl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4reWbvea4r+WPo+S4muWKoeeahOiCoeadg+aKlei1hOOAgeiCoeacrO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Iv+WcsOS6p+aKlei1hOOAgei0p+W4gemmmea4r+WSjOS4reWbveWkp+mZhueahOi0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jn+WTgea3u+WKoOWJguOAgjwvcD48cD7lsZXmnJvmnKrmnaXvvIzpm4blm6L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7Tlipvkuo7kvJjljJbnjrDmnInkuJrliqHvvIzlkIzml7bov5vkuIDmraXmjqLntKL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vJjotKjkuJrliqHlkozotYTkuqfnmoTmnLrkvJrvvIzku6Xlrp7njrDmiJHku6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op7plb/lubbmnIDnu4jmj5Dpq5jogqHkuJzku7flgLznmoTnm67moIf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m4blm6LlsIbojrflvpflnZrlrp7nmoTogqHkuJzln7rnoYDnmoTmlK/mjI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aXoh6rkuI3lkIzooYzkuJrlkozlhbbku5bog73lipvnmoTkuLDlr4zkurrlipv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6eJ5om/4oCc5Y2T6LaK77yM5Yib5paw77yM6K+a5L+h77yM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i5oi35Li65a+85ZCR4oCd55qE5bqn5Y+z6ZOt77yM5oiQ5Li66aaZ5riv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6ZuG5Zui5LmL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nJ6emwtNDQ3MTUyLmh0bWwiPmh0dHBzOi8vZHFjbS5uZXQvd2VuYW4vaGpyenps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CF47135A4E613229B20F333440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