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6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B73BC15BA20B0958A701F4CB486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73BC15BA20B0958A701F4CB486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IO9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j63pmLPluILms73ovr7kupTph5HliLblk4HmnInpmZDlhazlj7jmmK/kuI3plIjpkq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ljqjlhbfnlJ/kuqfnmoTlhazlj7jjgILmi6XmnInkuI3plIjpkqLppJDlhbf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ogZjor7fmioDmnK/kurrmiY3vvIzlr7nlkITnsbvoirHlnovnmoTppJDlhbfvvIjl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njgIHljJnvvInlj4rljqjlhbfliLbkvZzmnInovoPpq5jnmoTmsLTlubPjgIL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lpIfkuI7kuKXmoLznmoTnrqHnkIbkvb/mr4/kuIDku7blh7rljoLkuqflk4H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moTlk4HotKjjgILov5Hlh6DlubTmnaXov57nu63ooqvmjojkuojjgIrph43lk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6HnlKjljZXkvY3jgIvnp7Dlj7fjgILnm67liY3nlJ/kuqfnmoTlkITnsbvkuqflk4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lYXplIDlhajlm73lkITlpKfln47luILvvIzov5jlpKfmibnlh7rlj6Pnvo7lm73jgIH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kuJzljZfkuprjgIHlj7Dmub7lkozpppnmuK/nrYnlm73lrrblkozlnLDljLr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ojotLnogIXnmoTllpzniLHlkozotZ7oqonjgII8L3A+PHA+5o+t6Ziz5biC5rO96L6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25ZOB5pyJ6ZmQ5YWs5Y+454Ot6K+a5qyi6L+O5Zu95YaF5aSW5a6i5oi35p2l5Y6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44CB5rS96LCI5Lia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bmQtOTA4MDE1Lmh0bWwiPmh0dHBzOi8vZHFjbS5uZXQvd2VuYW4vam5kLTkwODAx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73BC15BA20B0958A701F4CB486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