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917BC6A51F53BF5BC4128A2D3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917BC6A51F53BF5BC4128A2D3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f5Yib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nlJ/liJvlu7rmmK/ov6rnlJ/liJvlu7oo5Zu96ZmFKeaciemZkOWFrOWP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ov6rnlJ/liJvlu7oo5Zu96ZmFKeaciemZkOWFrOWPuO+8jERpY2tz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Y2VwdHPvvIwo5riv5Lqk5omA77yaMDExMynvvIzmmK/pppnmuK/kuIrluIL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Lrpm7bllK7miJDooaPjgIHmiYvooajjgIHnnLzplZzjgIHnj6Dlrp3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gxOTg25bm0MeaciDE05pel77yM55Sx6aG656aP5LyB5Lia5pyJ6ZmQ5YWs5Y+4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6ICM5p2l55qE44CCPC9wPjxwPuWVhuW6l+WIhuW4g+S6jummmea4r+OA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OAgeWPsOa5vuOAgeaWsOWKoOWdoeOAgemprOadpeilv+S6muWSjOiPsuW+i+Wuv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s6jlhozlnLDngrnlnKjnmb7mhZXlpKfvvIzlhpnlrZfmpbzlnKj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JzliqDov57lqIHogIHpgZPkuJzmtbfllYbkuJrkuK3lv4PjgII8L3A+PHA+5bCG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XmnIgzMeaXpeaPkOWJjeS6pOi/mEFtZXJpY2FuIEVhZ2xlIE91dGZpdHRlcnPvvIhB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7pppnmuK/jgIHmvrPpl6jjgIHkuK3lm73lj4rkuprmtLLpg6jku73lnLDljLr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PvvIzmmK/nu6cyMDA55bm05aSx5Y67UG9sbyBSYWxwaCBMYXVyZW7lj4r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xVG9tbXkgSGlsZmlnZXLkuK3lm73ljLrlk4HniYzku6PnkIbmnYPlkI7vvIz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lm73pmYXlk4HniYzigJzpo57otbfigJ3vvIE8L3A+PHA+5ZOB54mM5pyJ5aSP6I+y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6aaZ5riv6IyC5piM55y86ZWc44CB6JCn6YKm6KGo44CB6KW/5q2m55m+6LS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Kf6KGo54+g5a6d44CB5b635a6d55S15b2x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2NqLTM0NTU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Y2otMzQ1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917BC6A51F53BF5BC4128A2D3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