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C2FBDEF9C8010DE225D94AAC6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C2FBDEF9C8010DE225D94AAC6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2V5aa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tbfkuJ3mn6/lgaXlurf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nku6XkupLogZTnvZHmioDmnK/lkozlgaXlurflpKfmlbDmja7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hazlj7jnm67liY3mraPlnKjov5DokKXnmoTkuqflk4HigJzlpb3lrZXlpojigJ1h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6LS05b+D55qE5a2V6IKy5YGl5bq355qE566h55CG5bel5YW377yM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+l6K+G5YaF5a6544CB5a6e55So5bel5YW344CB5Z6C55u056S+5Yy644CB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62J6LWE5rqQ77yM5o+Q5L6b5biu5Yqp5bu66K6u5ZKM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wtOTI4NDY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sLTkyODQ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C2FBDEF9C8010DE225D94AAC6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