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629445EC1B77AF67273011A095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629445EC1B77AF67273011A095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ZCv56eR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kK/np5HlrabvvIgwMDQzOS5IS++8ieaYr+S4gOWutuWcqOmmmea4r+S4u+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eahOWFqOeQg+WMlumioOimhuW8j+enkeaKgOWIm+aWsOWFrOWPuO+8j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dpeaKgOacr+S4muWKoeWIm+aWsOS6p+WTgeeglOWPkeWItumAoOS7peWPiuWFtu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KgOacr+acjeWKoeino+WGs+aWueahiOS4muWKoSDvvIjigJzmnKrmnaXmioDmnK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vvInjgII8L3A+PHA+55uu5YmN5pys6ZuG5Zui56CU5Y+R5bm26J6N5ZCI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qA5pyv5YyF5ous4oCc5Lq65bel5pm66IO94oCd5oqA5pyv5Y+K4oCc5pyq5p2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d5oqA5pyv44CC5LqO4oCc5Lq65bel5pm66IO94oCd5oqA5pyv5Lia5Yqh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uG5Zui5LiT5rOo5LqO4oCc5Lq65bel5pm66IO94oCd5oqA5pyv55u45YWz55qE566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Ww5o2u5YiG5p6Q5bmz5Y+w5Y+K5Z+65LqO5q2k566X5rOV5ZKM5bmz5Y+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6C55u06KGM5Lia55qE5LiT5Lia5bqU55So5Lqn5ZOB55qE56CU5Yi25LiO5by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eahOS6uuW3peaZuuiDveeul+azleaXqeacn+W6lOeUqOWcqOS6keer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Vv+iIquaXtuaXoOS6uuacuuetieiIquepuuijheWkh++8jOWQjuadpeeLrOer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S4u+iIqumBk+S4muWKoe+8jOW9ouaIkOS6huS7peS6uuW3peaZuuiDveeul+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uS4uuS4u+aJk+S6p+WTgeeahOS6uuW3peaZuuiDveezu+e7n++8jOiDveWkn+WunueO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kmuenjeWbuuWumuW8j+aIluenu+WKqOW8j+WJjeerr+ehrOS7tuiuvuWkh+W5tu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S6uuW3peaZuuiDvei1i+iDveOAguWcqOatpOWfuuehgOS4iu+8jOS+neaN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zu+e7n+mbhuaIkOe7j+mqjO+8jOmbhuaIkOWJjeerr+ehrOS7tuWQjuW9ouaIk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aVtOS9k+ino+WGs+aWueahiO+8jOW5tuaPkOS+m+S4k+S4mueahO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uieijheOAgeiwg+ivleS7peWPiui/kOe7t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3JreC0zNzY2M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cmt4LTM3NjY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629445EC1B77AF67273011A095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