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875DEDB19EBDD1E9DC8F082B63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75DEDB19EBDD1E9DC8F082B63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0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ol4/mgZLlhbTovr7pkqLnu5PmnoTmnInpmZDlhazlj7jvvIzmtonotrPlvanpk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oTooYzkuJrkuozljYHkvZnlubTjgILnjrDlt7Llj5HlsZXmiJDku6XpkqLmn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nrpfjgIHlronoo4XjgIHnlJ/kuqfjgIHokKXplIDkuo7kuIDkvZPnmoTnu7zlkI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vvIzlhazlj7jmgLvpg6jkvY3kuo7loIbpvpnlvrfluobljLrnvorovr7kuaH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kqLpk4HluILlnLrpmaLlhoVH5Yy6MTHlj7fvvIxI5Yy6MTHlj7fjgII8L3A+PHA+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06L6+6ZKi57uT5p6E5pyJ6ZmQ5YWs5Y+477yM5Li76KaB57uP6JCl5b2p6ZKi5Y6L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O75YiX77yM5b2p6ZKi55Om77yM5b2p6ZKi5aS56Iqv5p2/57O75YiXKOW9qemSou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eiKr+adv+OAgeWyqeajiemYsueBq+advynpkqLnu5PmnoTns7vliJfvvIz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vZHmnrblt6XnqIvvvIzmoJHohILnkInnkoPnk6bnmoTnlJ/kuqforr7orqHlronoo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vJjotKjnmoTkuqflk4HkuI7mnI3liqHlj5fliLDlub/lpKf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4ZC0yMjY4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GQtMjI2OD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75DEDB19EBDD1E9DC8F082B63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