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4536084693578BFBB34FED0402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4536084693578BFBB34FED0402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ifR3JlZW5TaGl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7v+S5i+iIn+WbreiJuuWTgeaIkOeri+S6jjE5OTPlub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3oibrlmajnmr/jgIHlrqTlhoXoo4XppbDlk4HlkozlpKflnovmiLflpJbkvJHpl7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lpJrnsbvkuqflk4HnoJTlj5HjgIHnlJ/kuqfjgIHplIDllK7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5fkuIvnu7/oiJ/miYvlt6XoirHnm4bjgIHliJjlrrblgZrml6fojYnlsYv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lm73pmYXlm63oibrlsY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7u/5LmL6Iif5Zut6Im65ZOB6IKh5Lu9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eglOWPkeOAgeeUn+S6p+OAgemUgOWUruiKseWbreeUqO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enkeaKgOWunuS9k+S8geS4mu+8jOaLpeaciTIwMOWkmumhueS4k+WIq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breiJuuWZqOeav+OAgeWupOWGheijhemlsOWTgeWSjOWkp+Wei+aIt+WkluS8kemX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tieWkmuexu+S6p+WTgeOAguiHquWIm+W7uuS7peadpe+8jOWFrOWPu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WbreiJuuW4guWcuu+8jOeDremUgOasp+a0suOAgeWMl+e+juOAgeWNl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OAgeWkp+a0i+a0suetiTc25Liq5Zu95a625ZKM5Zyw5Yy6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/6Iif4oCi5omL5bel6Iqx55uG44CB5YiY5a624oCi5YGa5pen6I2J5bGL5ZOB54m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Zu96ZmF5Zut6Im65bGK44CCPC9wPjxwPue7v+S5i+iIn+e7j+i/h+S6jO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jruWkp+W3suaIkOS4uuS4gOWutumbhuWbouaAp+WFrOWPuO+8jOW7u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n+S6p+WfuuWcsO+8iOemueW3nuW4gue7v+S5i+iIn+iKseWbreeUqOWTge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mdkuWym+e7v+S5i+iIn+iKseWbreeUqOWTgeWItumAoOWFrOWPuO+8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kh+aKgOacr+eglOWPkeS4reW/g++8iOemueW3nuW4gue7v+S5i+iIn+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WFrOWPuO+8ie+8jOS4gOS4qumUgOWUruS4reW/g++8iOmDkeW3nuWbvemZh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/g++8ieOAgue7v+S5i+iIn+WFrOWPuOaIkOWKn+eahOaguea6kOaYr+WcqOS6j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jeaHiOi/veaxgu+8jOWFrOWPuOiRo+S6i+mVv+WImOiHquWtpuWHreWAn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rmOWIhuWtkOaKgOacr+S7peWPiuaVj+mUkOeahOa0nuWvn+WKm+W4pumih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jeaWreWcsOi/m+ihjOaKgOacr+OAgeeUn+S6p+OAgeeuoeeQhuS4iueah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7/kuYvoiJ/mi6XmnInlrozlloTnmoTplIDllK7nvZHnu5zvvIznur/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sZXkvJrjgIHlk4HniYznm7TokKXov57plIHlupfku6Xlj4rlt6XljoLnm7Tph4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nInpnaLlkJHlm73lhoXluILlnLrnmoTlpKnnjKvml5foiLDlup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6Z3JlZW5zLTU0NjU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6Z3JlZW5zLTU0NjU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4536084693578BFBB34FED0402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