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D3D8923596282A87BC646696E0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3D8923596282A87BC646696E0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e2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pHnn7PogqHmnYPmipXotYTnrqHnkIbmnInpmZDlhazlj7jkuJPms6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poobln5/lpJrlubTvvIzlvaLmiJDkuobku6Xlkqjor6LjgIHmipXotYTjgIH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LvnmoTkuInmrrXlvI/mnI3liqHkvZPns7vvvJvnu5PlkIjkuqfkuJr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lkoznkIblv7XvvIzku6Xlj5HooYzjgIHov5DokKXjgIHnrqHnkIblubbotK3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rkuLvokKXkuJrliqHvvIzovoXku6XliJvmipXln7rph5HlkoxGQeS4muWKo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ei+S8geS4muaLk+Wxlei1hOacrOi/kOiQpeOAgjwvcD48cD7lhazlj7j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aXoh6rlpKflnovph5Hono3mnLrmnoTjgIHmlL/lupzlubPlj7Dlhazlj7jjgIHnp4Hl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mnLrmnoTjgIHkuIrluILlhazlj7jjgIHnn6XlkI3otKLnu4/lqpLkvZPjgIH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TmnLrmnoTnrYnmnLrmn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emItMjk4NzE1Lmh0bWwiPmh0dHBzOi8vZHFjbS5uZXQvd2VuYW4veXN6Yi0yOTg3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3D8923596282A87BC646696E0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