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8E08D8D5E492FF31DED17BB448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8E08D8D5E492FF31DED17BB448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LVVRTVVJVIFNBS0Xnmb3pua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Tc0M+W5tOaXpeacrO+8jO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mFkuWTgeeJjO+8jOmbhua4hemFki/nlJzmlpnphZIv5Yip5Y+j6YWS5Y+K5YW25Lu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7K+6aWu5paZ55qE5Yi26YCg44CB6ZSA5ZSu5LqO5LiA5L2T55qE5aSn5Z6L6YW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eZvem5pOmFku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NDPlubTvvIjmsYnmlrkz5bm077yJ5Yib5Lia5Lul5p2l77yM5LiA55u05Zyo5rup5LqU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b6h5b2x55S655qE5Zyf5Zyw5LiK6YW/6YCg5ZKM6ZSA5ZSu5riF6YW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aWu6aOf5paH5YyW5ZKM55Sf5rS75pa55byP5o+Q5L6b5pSv5oyB44CC5Lu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iF6YWS6YW/6YCg5paH5YyW55qE57un5om/6ICF5Li66I2j77yM55m96bm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qCq5byP5Lya56S+5bCG57un57ut5o6o5Yqo5a+55q+P5Liq5Lq655qE55Sf5rS7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rS75Yqo44CCPC9wPjxwPueZvem5pOmFkumAoOagquW8j+S8muekvu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uajruWFiOeUn+S4gOi1t+WwhuKAnDI2MOWkmuW5tOadpeS/neWtmOWSjOWfue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WSjOW/g+eBteKAneS8oOmAkue7meS4i+S4gOS7o+OAguazqOmHjei0qOmHj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7tue7reabtOacieS7t+WAvOeahOS8oOe7n+OAgumHjeimgeeahOaYr++8j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MkeaImOmFv+mAoOiuqeWuouaIt+W+rueskeeahOa4hemFkuOAgjwvcD48cD7lr7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5jljJbmlY/mhJ/vvIzlp4vnu4jnq5nlnKjlrqLmiLfnmoTop5LluqbvvIzov73msYL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igJ3vvIzku6Xmm7TlronlhajjgIHmm7TlronlhajjgIHmm7TkvJjotKjnmoTigJ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3kuLrln7rnoYDvvIznp6/mnoHono3lhaXmr4/lpKnpg73lnKjov5vmraXnmoTphb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nmb3puaTphZLpgKDmoKrlvI/kvJrnpL7lsIbliqrlipvlvIDlj5Hlj6/pn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ha3V0c3Vy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NS5odG1sIj5odHRwczovL2RxY20ubmV0L3dlbmFuL2hha3V0c3VyLTUxMjM1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8E08D8D5E492FF31DED17BB448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