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F2D1E556130F13E9059CDF50FC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F2D1E556130F13E9059CDF50FC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FzZW4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geajruW+t+earumdqeaciemZkOWFrOWPuOWFrOWPuOaIkOeri+S6jjIwMDLlubT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b3ovablhoXppbDnmq7pnannmoTlvIDlj5HjgIHnlJ/kuqfkuI7plIDllK7jgILov5vl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6qu+8jOi9v+i9pumAkOa4kOi/m+WFpeWutuW6re+8jOS9nOS4uuW9k+aXtuWbve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earumdqeS8geS4mueahOa1meaxn+WNoeajrumbhuWbouaVj+mUkOWcsOazqOaEj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hjOS4muWKqOWQke+8jOe7j+i/h+WRqOWvhueahOW4guWcuuiwg+eglO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mXqOeahOWtkOWFrOWPuOa1t+WugeajruW+t+earumdqeaciemZkOWFrOWPuO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lei6q+axvei9puWGhemlsOearumdqeihjOS4muOAgjwvcD48cD7miJDnq4vliJ3m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uo7lm73lhoXnvLrlsJHku47kuovmsb3ovablhoXppbDnmq7pnanlvIDlj5HnmoT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roHmo67lvrfnmq7pnanogZjor7fkuobmrKfmtLLotYTmt7HnmoTlm6LpmJ/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UzE2OTQ555qE5rG96L2m6KGM5Lia5L2T57O75qCH5YeG77yM5Z+65LqO5rG96L2m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M5Lia55qE5qih5byP77yM5pCt5bu65YWs5Y+457uE57uH5qGG5p6277yM5bu656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ZCE6YOo6Zeo6aqo5bmy5Lq65omN77yM5bm25bu656uL54us56uL55qE5rG96L2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rWL6K+V5Lit5b+D44CCPC9wPueri+i2s+ihjOS4muWItumrmOeCue+8jOWFrOWPuOW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8l+aXoOmTrOmeo+axvei9puearumdqeWbveS6p+WMlueahOWlkeacuu+8jOmAmui/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8l+WQiOi1hOW3peWOguS7peWPiuW+t+WbveWunumqjOWupOeahOmAmuWKm+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PlubTvvIzmraPlvI/ojrflvpflvrflm73lpKfkvJfml6Dpk6zpnqPlhajnspLpnaL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q7pnannmoTorqTlj6/jgII8cD7pq5jotbfngrnjgIHpq5jmipXlhaXvvIzpmo/kuY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lub/ms5vnmoTllYbmnLrjgILlgJ/liqnkuIrmtbflpKfkvJflkozkuIDmsb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obnnm67np6/ntK/nmoTnu4/pqozvvIzmtbflroHmo67lvrfnmq7pnanov4XpgJ/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rmtbfpgJrnlKjjgIHkuIrmsb3kuZjnlKjovabjgIHlpYfnkZ7msb3ovabjgIHmtb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ljY7mmajmsb3ovabjgIHplb/ln47msb3ovabjgIHlkInliKnmsb3ovab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o/nibnjgIHplb/lronnpo/nibnjgIHnvo7lm73lhYvojrHmlq/li5LjgIHnvo7lm7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lm73lhoXlpJbkuLvmnLrljoLorqTlj6/vvIzlnKgyMDEy5bm05oiQ5Li66ZSA5ZS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MTDkur/lhYPnmoToh6rkuLvlk4HniYzmsb3ovablhoXppbDnmq7pnan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zlkIjlrp7lipvku6Xlj4rnlJ/kuqfop4TmqKHkuIrlnYflj6/ku6Xlkozlm73pmY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b3ovablhoXppbDnmq7pnanlhazlj7jmr5TogqnvvIzoh7Pku4rnqLPlsYXlm73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Y3liJfjgII8L3A+PHA+5YCf5Yqp5Y2h5qOu6ZuG5Zui55qE5Lqn5Lia6ZO+5p2h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qOu5b6355qu6Z2p5Y+v5Lul5a+55LuO5q+b55qu5Yiw5oiQ5ZOB5raC6aWw55qu6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5Sf5Lqn6L+H56iL5a6e546w5pyJ5pWI5o6n5Yi277yM5L+d6K+B5LqG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iA6Ie05oCn5ZKM5Y+v6L+95rqv5oCn44CCPC9wPjxwPuS7juWbveWkl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WutuWSjOeos+WumueahOWbveWGheeglOWPkeWboumYn+ebuOS6kumFjeWQiO+8jO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uW+t+earumdqeW8gOWPkeOAgeeUn+S6p+S6huS7jue6s+W4leearumdqeWIsOesp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hjOS4muagh+WHhueahOS6jOWxguearumdqeWcqOWGheeahOaXoOmTrOmeo+OAgemT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jOaVtOeahOS6p+WTgee6v++8jOW5tuS4lOWPr+S7peaMieeFp+axvei9puihjO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hemAn+W8gOWPkeWSjOWunueOsOmHj+S6p+OAgjwvcD48cD7mi6XmnInml6Xkuqc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qn6IO955qE546w5Luj5YyW6L2m6Ze077yM6I635b6X6Iux5Zu95p2D5aiB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py65p6EVUtBU+aMieeFp1RTMTcwMjXmoIflh4borqTlj6/nmoTmtYvor5X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PlrprlkozplJDmhI/ov5vlj5bnmoTlm6LpmJ/vvIzov5nkupvlsIbkv53or4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igJzogZrnhKblrqLmiLcg5Yib6YCg5Y2T6LaK4oCd55qE5rG96L2m5YaF6aWw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rYXNlbi05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HRtbCI+aHR0cHM6Ly9kcWNtLm5ldC93ZW5hbi9rYXNlbi05MDQyMz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F2D1E556130F13E9059CDF50FC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