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6507C010C6DB04AA9B3D2F7B9F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6507C010C6DB04AA9B3D2F7B9F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YW0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bTlj5HlsZXmnInpmZDlhazlj7jnmoTkuLvopoHkuJrliqHkuLrmipXotYTmjqfog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mYTlsZ7lhazlj7jnmoTkuLvopoHkuJrliqHkuLrniankuJrmipXotYTjgIHnia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mipXotYTmjqfogqHjgIHkuIDoiKzmipXotYTku6Xlj4ror4HliLjkubDlj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4LTY5NzE0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4LTY5NzE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6507C010C6DB04AA9B3D2F7B9F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