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FEA4AFE6AB57D95BE18F997154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FEA4AFE6AB57D95BE18F997154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Iqv5YWJ55S1UVh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Yfoiq/lhYnnlLXnp5HmioDmnInpmZDlhazlj7jmmK/lr4bpm4blhYnlrZD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obln5/nmoTlhYjpqbHvvIzkuJPms6jkuo7lhYnlrZDpm4bmiJDoiq/niYfvvIhQSUN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mo5Lu244CB5qih5Z2X5ZKM5a2Q57O757uf55qE56CU5Y+R44CB5byA5Y+R5ZK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A5Liq5oqA5pyv6Z2p5paw6ICF5ZKM5byA5ouT6ICF77yMUVhQ5ZC45by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q65omN5Li65pWw5o2u5Lit5b+D44CB5YWJ57qk5Yiw5oi35o+Q5L6b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Q6Kej5Yaz5pa55qGIRlRUSO+8jOaciee6v+eUteinhuWSjDVH5peg57q/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qOaWsOadkOaWmeWSjOWFiOi/m+aKgOacr+W5s+WPsO+8jOWlh+iKr+WFieeU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aPkOS+m+eLrOeJueeahOmrmOaKmOWwhOeOh+OAgeS9juWFieaN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9juaIkOacrOWSjOS4iee7tOWFieWtkOmbhuaIkOino+WGs+aWueahiO+8jOS9v+m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OAgeWkmuWKn+iDveWSjOWkmumAmumBk+WFieWtkOmbhuaIkOS6p+WTgeOAguWlh+iK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enkeaKgOaciemZkOWFrOWPuOWFt+acieS9k+enr+Wwj+OAgeWkp+WuuemHj+OAg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l+eahOaWsOS4gOS7o+S6p+WTge+8jOWMheaLrFdETeWkjeeUqOWZqC/op6PlpI3nlKj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mZDnlLXop4bmjqXmlLblmajjgIHnu4TlkIjlvI9PTFTlkozml6Dnur/mqKHln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4Z2RxeHAtMTYx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4Z2RxeHAtMTYx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FEA4AFE6AB57D95BE18F997154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