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DD4A4A917777889D2105CD32DB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DD4A4A917777889D2105CD32DB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rC05aSn5p2v6Iy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jojLbmlofljJbkvKDnu5/kuI7ml7blsJrnmoTono3lkIjkuIvvvIzigJ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mna/ojLbigJ3lrZXogrLogIznlJ/vvIzlnKjkvKDmib/kuI7lj5HlsZXkuK3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7mnI3liqHjgILnp4nmib/igJzlgaXlurfjgIHlk4HotKjjgIHkuJPkuJ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pmL/msLTlpKfmna/ojLblt7LlnKjkuK3lm73mt7HmpI3jgIH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upfmlbDph4/jgIHnu4/okKXkuJrnu6nnrYnnqLPlsYXlsbHkuJznjrDosIPppa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h43opoHlnLDkvY3jgILmt7HogJXlsbHkuJzluILlnLrvvIzopobnm5bmsrPlj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jgIHlpKnmtKXjgIHpnZLmtbfjgIHpmZXopb/jgIHlroHlpI/nrYnlpJrkuKrnnI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upfmlbDph4/lv6vpgJ/lop7plb/vvJvpmL/msLTlpKfmna/ojLbku6X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oJTlj5HkuLrlr7zlkJHvvIzlnZrmjIHmiYvlt6Xpspzmso/vvIzmiJDlip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kvKDnu5/ppa7lk4HluILlnLrlk4HotKjkvY7liqPjgIHlj6PlkbPlkIzotKjljJb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r7popjjgILpnaLlr7nmnKrmnaXlj5HlsZXvvIzpmL/msLTlpKfmna/ojLbogZrn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kuLvkuJrvvIzlrp7mlr3kuLvkuJrlr7zlkJHlnovlj5HlsZXmiJjnlaXvv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pmL/msLTlpKfmna/ojLbnmoTlk4HniYznvo7oqonluqbvvIzku6XigJz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4/kuIDmna/lpb3ojLbigJ3nmoTkvIHkuJrkvb/lkb3vvIzlkJHlrp7njrD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mlrnnjrDosIPojLbppa7kvJjnp4Dlk4HniYzigJ3nmoTkvIHkuJrmhL/mma/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zZGJjLTU2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FzZGJjLTU2MjE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DD4A4A917777889D2105CD32DB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