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8850C91CC29A0FDAD45D89C530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8850C91CC29A0FDAD45D89C530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LiB5bGx6Im65pyv5Lit5b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bveWGheefpeWQjemrmOe6p+WpmuekvOWumuWI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j+iQpemihuWfn+a2ieWPiuiJuuacr+WpmuekvOWumuWItuOAgei3qOeVjOiJuuac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pmuekvOWRqOi+ueS6p+WTgeOAgeS8muWxleS8muWKoeacjeWKoeet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or7rkuIHlsbHoibrmnK/kuK3lv4Pkuo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mraPlvI/miJDnq4vvvIznm67liY3lt7LlnKjkuIrmtbfjgIHmna3lt57jgI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7jnu6fokL3miJDvvIznlLHor7rkuIHlsbHmoLjlv4Porr7orqHlm6LpmJ/nsr7lv4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ns4XlkIjor7rkuIHlsbHlrqHnvo7kuI7mioDmnK/miafooYzvvIznlITpgIn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bHlg4/lm6LpmJ/ku6Xlj4rmmI7mmJ/lvqHnlKjlj7jku6rjgIHljJblpoblm6Lp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vaDmmI7mmJ/nmb7kuIflqZrnpLznmoTmg7PosaHjgII8L3A+PHA+6K+65LiB5bG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6uL5LqOMjAwOeW5tO+8jOaAu+mDqOS9jeS6juS4iua1t++8jOaYr+WbveWG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e6p+WpmuekvOWumuWItuS8geS4muS5i+S4gO+8jOe7j+iQpemihuWfn+a2ieWPi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uekvOWumuWItuOAgei3qOeVjOiJuuacr+iuvuiuoeOAgeWpmuekvOWRqOi+u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xleS8muWKoeacjeWKoeetie+8jOeOsOacieWRmOW3pTY4MOS9meS6uu+8j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TEw5L2Z5a625Z+O5biC5YiG5YWs5Y+477yM5YWo5bm05pyN5Yqh6LaF6L+HMT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kurrvvIzotrPov7npgY3luIPmtbflpJbvvIzljIXmi6zoi7Hlm73jgIH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lt7TljpjlspvjgIHmma7lkInlspvjgIHms7Dlm73jgIHkuI3kuLnjgIH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lnLDliKnnrYnlm73lrrblj4rlnLDljLrjgII8L3A+PHA+6K+65LiB5bGx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6w5oul5pyJ6K+65LiB5bGx5ama56S85LyB5YiS77yMRHJlYW1QYXJr5ama56S85LyB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Kg6K6w5LiA56uZ5byP5ama56S844CB6K+65LiB5bGx6Im65pyv5Lit5b+D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S/5ama5ZOB44CBSVZPUlnnmb3lqZrnurHnpLzmnI3jgIHlirHmoZDkvJrliqHkvJr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osaHop4bop4noibrmnK/lhavlpKfmoLjlv4Plk4Hni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kc3lzengtMTg3Mzk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mRzeXN6eC0xODcz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8850C91CC29A0FDAD45D89C530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