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1DEAF6E5538BF323C2503076BE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1DEAF6E5538BF323C2503076BE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K+6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otZvor7rmlq/ljqjljavnlKjlk4H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ub/kuJznnIHkvZvlsbHluILpobrlvrfljLrvvIzmmK/kuIDlrrbpm4b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jgIHnlJ/kuqfliLbpgKDjgIHooajpnaLlpITnkIblj4r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kvIHkuJrjgILkuJPpl6jkuLrpob7lrqLmiZPpgKDovoPlpb3nmoT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6Xlj4rljavmtbTkuqflk4HvvIzlhazlj7jml5fkuIvlk4HniYzjgI7otZvor7r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3plIjpkqLmsLTmp73mmK/nmb7lp5Pkv6Hlvpfov4fljqjmiL/nlKj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qn5ZOB6K6+6K6h5Lit5b+D44CB5Yi26YCg5Lit5b+D5Y+K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65Li76KaB5Y+R5bGV5qGG5p6277yM5byA5pS+5byP566h55CG5qih5byP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GY5bel5Yib5paw5oSP6K+G77yM5o+Q5Y2H5Lqn5ZOB5ZOB6LSo44CC5YWs5Y+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x5aSa5ZCN56CU56m255Sf44CB5pys56eR5Y+K57uP6aqM5Liw5a+M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E5oiQ77yM5o+Q5Y2H5Lq65Lus55qE55Sf5rS75ZOB6LSo77yM5Li6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CP5bq356S+5Lya6ICM5LiN5oeI5Yqq5Yqb44CCPC9wPjxwPuWFrOWPuOS4gOiH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DZT566h55CG5qih5byP77yM5pW055CG44CB5pW06aG/44CB5riF5rSB44CB5riF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7Sg5YW777yM5o+Q5Y2H5LyB5Lia566h55CG5rC05bmz77yM56iz5a6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o+Q6auY55Sf5Lqn5pWI546H77yM5Lul57K+57uG5YyW55Sf5Lqn5qih5by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n5ZOB6auY5ZOB6LSo6KaB5rGC77yM5pu06L+b5LiA5q2l5L2T546w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44CCPC9wPjxwPuWFrOWPuOS7peenkeWtpuS4juS6uuaAp+WMlueahO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qeWRmOW3peW3peS9nOWlve+8jOiAjOS4lOiuqeWRmOW3peacieaPkOmrm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Fs+eIseWRmOW3pe+8jOa/gOWPkeWFqOS9k+WRmOW3peeahOenr+aegeaAp+S4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+8jOiuqeWRmOW3peS4juS8geS4muWFseWQjOWPkeWxle+8jOecn+ato+iuqeWRmO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IseWyl+aVrOS4mueIseS8geWmgu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5zLTQ2OTMxMy5odG1sIj5odHRwczovL2RxY20ubmV0L3dlbmFuL3Nu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1DEAF6E5538BF323C2503076BE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