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3CF979483B5044DEA76C396EF8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CF979483B5044DEA76C396EF8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oCdRE9OR1N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qzmgJ3mmK/msZ/oi4/lhqzmgJ3nvr3nu5LliLblk4HmnInpmZDlhazlj7j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jgILmsZ/oi4/lhqzmgJ3nvr3nu5LliLblk4H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5bm077yM5Y6f5ZCN5Li65rGf6YO95biC576957uS5Y6C77yM6LW35Yid5Lul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Ye65Y+j576957uS5Yi25ZOB5Li65Li777yM5LuOMTk4NuW5tOW8gOWn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UgOe+vee7kuacjeOAguS8tOmaj+edgOaUuemdqeW8gOaUvueahOaJkemdo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HlubTkvIHkuJrnu4/mlLnliLbvvIzmiJDnq4vkuobmsZ/oi4/lhqzmgJ3nvr3nu5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jgILmsZ/oi4/lhqzmgJ3miY7moLnlnKjlr4zmnInmt7Hljp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lnKjkurrmnbDlnLDngbXvvIzpo47mma/lpoLnlLvnmoTlj6Tln47miazlt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gJ3nmoTlt6XljoLlnZDokL3lnKgg5oms5bee5Lic6YOK5Y2B5YWs6YeM55qE4oCc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qx566X56eN55Sw4oCd55qE6Iqx5pyo5LmL5Lmh4oCU4oCU5pu5546L5p6X5Zut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2RvbmdzaS02MTAx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c2RvbmdzaS02MTAxO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CF979483B5044DEA76C396EF8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