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A62BE3964B308D7DA4D5FF534C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A62BE3964B308D7DA4D5FF534C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1NPC9wPjwvZm9udD48L2NlbnRlcj48cD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pobrlvrfljLrpgZPnpbrkupTph5HmnLrmorDmnInpmZDlhazlj7go5YmN6Lqr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GT56W65LqU6YeR5qih5YW35Y6CKeWFrOWPuOaIkOeri+S6jjIwMTDlubTvvIz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pk53lkIjph5Hpl6jnqpfliqDlt6Xorr7lpIflj4rpk53lkIjph5Hpl6jnqpf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qKHlhbfnmoTnlJ/kuqfljoLlrrbjgILkuLvopoHnlJ/kuqfkuqflk4HkuLrpk53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nLrmorDvvIzljIXmi6zvvJrpk53pl6jnqpflhrLluormqKHlhbfns7vliJco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qK77yM55S15Yqo5Yay5bqK77yM5rCU5Yqo5Yay5bqK77yM5omL5Yqo5Yay5bqK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emXqOeql+mUr+WIh+ezu+WIlyg0NeW6pumHjeWei+WNleWktOacuu+8jOi9rOebm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+8jOawlOWKqOenu+mXqOWIh+WJsuacuu+8jOmYs+WFieaIv+WIh+WJsuacuuetiS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iYrns7vliJco5qC85p2h5py6LOmTo+mUgemSu+W6iuetiSnvvIzov5jmnInlhbbku5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lpIfvvJrpl6jnqpfosIPor5XmnrbvvIzlvK/lnIbmnLrnrYkuLi4u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bW0tNzE5Njg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1tLTcxOTY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A62BE3964B308D7DA4D5FF534C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