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726B809FCA6F1ABE192B100EAD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726B809FCA6F1ABE192B100EAD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1lYWw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6uL5LqO5paw6KW/5YWw77yM5piv5LiA5a625Yib5paw5Z6L6aOf5ZO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id6KG35peo5Zyo5pS55Y+Y5Yqf6IO95oCn6aOf5ZOB5ZKM5YGl5bq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qC85bGA77yM55So5YWo6JCl5YW777yM5pu05pa55L6/77yM5peg5re7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Ga5LiA5qyh6aOf5ZOB5bel5Lia5LiK55qE5YyF6KOF6Z2p5ZG9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Li66L+95rGC5YGl5bq35ZKM5ri05pyb5o6n5Yi26Lqr5p2Q55qE5raI6LS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CU5Y+R5Ye657O75YiX5YGl5bq36aOf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lNtZWFs5piv6aOf5ZOB5ZOB54mM5Yib56uL5LqO5paw6KW/5YWw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b5paw5Z6L6aOf5ZOB56eR5oqA5YWs5Y+477yM5Yid6KG35peo5Zyo5pS55Y+Y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Of5ZOB5ZKM5YGl5bq36aOf5ZOB55qE5biC5Zy65qC85bGA77yM55So5YWo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55L6/77yM5peg5re75Yqg55qE55CG5b+177yM5YGa5LiA5qyh6aOf5ZOB5be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OF6Z2p5ZG95ZKM5Lqn5ZOB5Y2H57qn44CC5Li66L+95rGC5YGl5bq35ZK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Lqr5p2Q55qE5raI6LS5576k5L2T56CU5Y+R5Ye657O75YiX5YGl5bq3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WVhbC0zMDE0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WVhbC0zMDE0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726B809FCA6F1ABE192B100EAD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